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ЛОКОН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ФОЩЕВАТОВСКОГО СЕЛЬСКОГО ПОСЕЛЕНИЯ </w:t>
        <w:br/>
        <w:t>МУНИЦИПАЛЬНОГО РАЙОНА «ВОЛОКОНОВСКИЙ РАЙОН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щеватово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января 2023 г.                                                                                                                                       № 107/03</w:t>
      </w:r>
    </w:p>
    <w:p>
      <w:pPr>
        <w:pStyle w:val="Normal"/>
        <w:spacing w:lineRule="auto" w:line="240" w:before="280" w:after="280"/>
        <w:ind w:right="4937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реестра объектов муниципального контроля в сфере благоустройства на территории Фощеватовского сельского поселения муниципального района «Волоконовский район» Белгородской области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Федеральный закон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Фощеватовского сельского поселения муниципального района «Волоконовский район» Белгород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реестр объектов муниципального контроля в сфере благоустройства на территории Фощеватовского сельского поселения муниципального района «Волоконовский район» Белгородской области согласно приложению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foshhevatovo-r31.gosweb.gosuslugi.ru).</w:t>
      </w:r>
    </w:p>
    <w:p>
      <w:pPr>
        <w:pStyle w:val="Normal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Фощеватовского сельского поселения Е.Н. Карпушину.</w:t>
      </w:r>
    </w:p>
    <w:p>
      <w:pPr>
        <w:pStyle w:val="Normal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 поселения                                                   Сотников И.В.</w:t>
      </w:r>
    </w:p>
    <w:p>
      <w:pPr>
        <w:pStyle w:val="Normal"/>
        <w:spacing w:lineRule="auto" w:line="240" w:before="280" w:after="280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Фощеватовского сельского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18. 01.2023г № 107/0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еестр объектов муниципального контроля в сфере благоустройства на территории Фощеватовского сельского поселения Волоконовского района</w:t>
      </w:r>
      <w:r>
        <w:rPr>
          <w:b/>
          <w:bCs/>
          <w:sz w:val="28"/>
          <w:szCs w:val="28"/>
          <w:lang w:eastAsia="ru-RU"/>
        </w:rPr>
        <w:t xml:space="preserve"> Белгородской област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23"/>
        <w:gridCol w:w="1952"/>
        <w:gridCol w:w="2641"/>
        <w:gridCol w:w="2641"/>
      </w:tblGrid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нтролируемое лиц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Адре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атегории риска</w:t>
            </w:r>
          </w:p>
        </w:tc>
      </w:tr>
      <w:tr>
        <w:trPr>
          <w:trHeight w:val="874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ОУ «Фощеватовская СОШ»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МУНИЦИПАЛЬНОЕ БЮДЖЕТНОЕ ОБЩЕОБРАЗОВАТЕЛЬНОЕ УЧРЕЖДЕНИЕ "ФОЩЕВАТОВСКАЯ СРЕДНЯЯ ОБЩЕОБРАЗОВАТЕЛЬНАЯ ШКОЛА ВОЛОКОНОВСКОГО РАЙОНА БЕЛГОРОДСКОЙ ОБЛАСТИ" МБОУ "ФОЩЕВАТОВСКАЯ СОШ" 1023100737626 3106004360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Школьная, д 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зкий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"ДЕТСКИЙ САД "КОЛОКОЛЬЧИК"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МУНИЦИПАЛЬНОЕ БЮДЖЕТНОЕ ДОШКОЛЬНОЕ ОБРАЗОВАТЕЛЬНОЕ УЧРЕЖДЕНИЕ "ДЕТСКИЙ САД "КОЛОКОЛЬЧИК" С. ФОЩЕВАТОВО ВОЛОКОНОВСКОГО РАЙОНА БЕЛГОРОДСКОЙ ОБЛАСТИ" МБДОУ "ДЕТСКИЙ САД "КОЛОКОЛЬЧИК" С.ФОЩЕВАТОВО" 1063106000693 31060059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Центральная, д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ФОЩЕВАТОВСКИЙ Дом сестринского уход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ОБЛАСТНОЕ ГОСУДАРСТВЕННОЕ БЮДЖЕТНОЕ УЧРЕЖДЕНИЕ ЗДРАВООХРАНЕНИЯ "ВОЛОКОНОВСКАЯ ЦЕНТРАЛЬНАЯ РАЙОННАЯ БОЛЬНИЦА" ОГБУЗ "ВОЛОКОНОВСКАЯ ЦРБ" 1023100738430 310600191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Центральная, д 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Фощеватовский Офис семейного врач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ОБЛАСТНОЕ ГОСУДАРСТВЕННОЕ БЮДЖЕТНОЕ УЧРЕЖДЕНИЕ ЗДРАВООХРАНЕНИЯ "ВОЛОКОНОВСКАЯ ЦЕНТРАЛЬНАЯ РАЙОННАЯ БОЛЬНИЦА" ОГБУЗ "ВОЛОКОНОВСКАЯ ЦРБ" 1023100738430 310600191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Центральная, д 5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зкий</w:t>
            </w:r>
          </w:p>
        </w:tc>
      </w:tr>
      <w:tr>
        <w:trPr>
          <w:trHeight w:val="44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УК «ЦСКДУ»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ощеватовский СД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УПРАВЛЕНИЕ КУЛЬТУРЫ АДМИНИСТРАЦИИ ВОЛОКОНОВСКОГО РАЙОНА УПРАВЛЕНИЕ КУЛЬТУРЫ АДМИНИСТРАЦИИ ВОЛОКОНОВСКОГО РАЙОНА 310600198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Центральная, д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УК «ЦСКДУ»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ощеватовский 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УПРАВЛЕНИЕ КУЛЬТУРЫ АДМИНИСТРАЦИИ ВОЛОКОНОВСКОГО РАЙОНА УПРАВЛЕНИЕ КУЛЬТУРЫ АДМИНИСТРАЦИИ ВОЛОКОНОВСКОГО РАЙОНА 3106001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Лесная, д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Индивидуальные предприниматели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Индивидуальные предприниматели Оксана Мелановна Филатова 313311429000019 31110270635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Раздольная, д 1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Индивидуальные предприниматели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Индивидуальные предприниматели Дмитрий Николаевич Толстых 310600848950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  <w:shd w:fill="FAFAFA" w:val="clear"/>
              </w:rPr>
              <w:t>Белгородская обл, Волоконовский р-н, село Фощеватово, ул Центральная, д 13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из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2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7">
    <w:name w:val="Интернет-ссылка"/>
    <w:qFormat/>
    <w:rPr>
      <w:color w:val="000080"/>
      <w:u w:val="single"/>
      <w:lang w:val="en-US" w:bidi="en-US"/>
    </w:rPr>
  </w:style>
  <w:style w:type="character" w:styleId="FootnoteTextChar">
    <w:name w:val="Footnote Text Char"/>
    <w:qFormat/>
    <w:rPr>
      <w:sz w:val="18"/>
    </w:rPr>
  </w:style>
  <w:style w:type="character" w:styleId="Style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Посещённая гиперссылка"/>
    <w:basedOn w:val="Style6"/>
    <w:qFormat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basedOn w:val="Style6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главление 1 Знак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Оглавление 2 Знак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0">
    <w:name w:val="Перечень рисунков"/>
    <w:basedOn w:val="Normal"/>
    <w:qFormat/>
    <w:pPr>
      <w:spacing w:before="0" w:after="0"/>
    </w:pPr>
    <w:rPr/>
  </w:style>
  <w:style w:type="paragraph" w:styleId="13">
    <w:name w:val="Указатель1"/>
    <w:basedOn w:val="Normal"/>
    <w:qFormat/>
    <w:pPr/>
    <w:rPr>
      <w:rFonts w:ascii="Arial" w:hAnsi="Arial" w:eastAsia="Arial" w:cs="Times New Roman"/>
      <w:sz w:val="3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Пользователь</dc:creator>
  <dc:description/>
  <cp:keywords/>
  <dc:language>en-US</dc:language>
  <cp:lastModifiedBy>Пользователь</cp:lastModifiedBy>
  <dcterms:modified xsi:type="dcterms:W3CDTF">2023-01-20T08:41:00Z</dcterms:modified>
  <cp:revision>7</cp:revision>
  <dc:subject/>
  <dc:title/>
</cp:coreProperties>
</file>