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33400" cy="638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Ы АДМИНИСТРАЦИИ  ФОЩЕВАТОВСКОГО СЕЛЬСКОГО ПОСЕЛЕНИЯ  МУНИЦИПАЛЬНОГО  РАЙОНА   «ВОЛОКОНОВСКИЙ   РАЙОН»   БЕЛ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   2014 года </w:t>
      </w:r>
      <w:r>
        <w:rPr>
          <w:sz w:val="18"/>
        </w:rPr>
        <w:tab/>
        <w:tab/>
        <w:tab/>
        <w:tab/>
        <w:t xml:space="preserve">                                                    </w:t>
      </w:r>
      <w:r>
        <w:rPr>
          <w:sz w:val="28"/>
          <w:szCs w:val="28"/>
        </w:rPr>
        <w:t xml:space="preserve">            № 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   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1 квартал 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статьи 264.2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 земского  собрания Фощеватовского сельского поселения муниципального района «Волоконовский район» Белгородской области от  26 декабря 2012 года № 204 «Об утверждении Положения  о бюджетном процессе в Фощеватовском  сельском поселении муниципального района «Волоконовский район» , постановля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Фощеватовского сельского поселения за 1 квартал  2014года по доходам  в сумме 1206,7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тыс. рублей , по расходам – 1033,2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Главным администраторам  (администраторам) доходов местного бюджета , главным распорядителям (распорядителям) бюджетных средств принять меры к эффективному выполнению бюджетных показателей по доходам и расходам , предусмотренным на 2014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 за выполнением постановления возложить на начальника отдела - главного бухгалтера администрации Фощеватовского сельского поселения  Шенцеву Валенти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Г.Часо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Фощев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14 апреля  2014года  № 0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щеватовского сельского поселения за 1 квартал  2014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006"/>
        <w:gridCol w:w="1323"/>
        <w:gridCol w:w="1591"/>
        <w:gridCol w:w="1318"/>
        <w:gridCol w:w="133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.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-)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00,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98,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0,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9,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,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,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3,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3,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9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Фощев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14 апреля   2014года  №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по доходам     Фощеват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за 1 квартал  2014 год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тыс. руб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276"/>
        <w:gridCol w:w="1258"/>
        <w:gridCol w:w="1201"/>
        <w:gridCol w:w="11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- дено на 2014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-но на 01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-нения к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-ния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-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-)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о-го пла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0000   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-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42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3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3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0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0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1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-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0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5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1003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1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4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-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10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за земельные уча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7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-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В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10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государственную регистрацию актов гражданского состоя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2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54:00Z</dcterms:created>
  <dc:creator>2</dc:creator>
  <dc:description/>
  <cp:keywords/>
  <dc:language>en-US</dc:language>
  <cp:lastModifiedBy>2</cp:lastModifiedBy>
  <cp:lastPrinted>2014-05-06T08:57:00Z</cp:lastPrinted>
  <dcterms:modified xsi:type="dcterms:W3CDTF">2014-10-12T06:43:00Z</dcterms:modified>
  <cp:revision>23</cp:revision>
  <dc:subject/>
  <dc:title/>
</cp:coreProperties>
</file>