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38.9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87880715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»  декабря  2023года                                                                                     №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Фощеват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Статья 1.</w:t>
        <w:tab/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щеватовского  сельского поселения (далее – бюджет поселения) на 2024 год: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ируемый общий объем доходов  бюджета поселения в сумме  7687,2 тыс. рублей; общий объем расходов бюджета поселения в сумме  7687,2 тыс. рублей.</w:t>
      </w:r>
      <w:r>
        <w:rPr>
          <w:b/>
          <w:sz w:val="28"/>
          <w:szCs w:val="28"/>
        </w:rPr>
        <w:tab/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5 и 2026 годы: прогнозируемый общий объем доходов  бюджета поселения на 2025 год в сумме 6623,4 тыс. рублей и на 2026год в сумме 4258,4тыс. рублей; общий объем расходов бюджета поселения на 2025 год в сумме 6623,4 тыс. рублей , в том числе условно утвержденные  расходы в сумме  161 тыс. рублей и  на 2025год в сумме 4258,4 тыс. рублей, в том числе условно утвержденные  расходы в сумме 205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>на 2024 год и на плановый период 2025 - 2026 год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Статья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утвердить нормативы зачисления отдельных видов налоговых и неналоговых доходов в бюджет  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>на 2024 год и на плановый период  2025 - 2026 годов согласно приложению № 2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сть в бюджете поселения на 2024 год и на плановый период 2025 - 2026 годов поступление доходов по основным источникам  согласно приложению № 3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на 2024 год и на плановый период  2025 - 2026 годов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перечень главных распорядителей средств бюджета сельского поселения на 2024 год и на плановый период 2025 - 2026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перечень получателей средств бюджета  сельского поселения на 2024 год и на плановый период  2025 -2026 годов 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распределение бюджетных ассигнований бюджета  сельского поселения по разделам, подразделам, целевым статьям и видам расходов в ведомственной структуре расходов бюджета сельского поселения на 2024 год и на плановый период  2025 -2026 годов 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, что заключение и оплата бюджетными учреждениями  сельского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ы местного самоуправления  сельского поселения не вправе принимать в 202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 xml:space="preserve">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, что кассовое обслуживание исполнения бюджета Фощеватовского сельского поселения муниципального района «Волоконовский район» осуществляется отделением Федерального казначейства по Новооскольскому  рай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Настоящее решение вступает в силу с 1 января 2024 года. 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>Настоящее решение обнародовать на информационном стенде администрации Фощева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С.Соколов              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5-2026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4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5-2026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  <w:tab/>
        <w:t xml:space="preserve">             Приложение№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5-2026 годов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числения отдельных видов налоговых и неналоговы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ходов в бюджет Фощеватовского сельского поселения муниципального района «Волоконовский район»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на 2024 год и на плановый период 2025-2026 годов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ab/>
      </w:r>
      <w:r>
        <w:rPr>
          <w:b/>
        </w:rPr>
        <w:t>==============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5-2026 годов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4 год и на плановый период 2025-2026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6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8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5-2026 годов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21945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.6pt;mso-wrap-distance-left:9pt;mso-wrap-distance-right:0pt;mso-wrap-distance-top:0pt;mso-wrap-distance-bottom:0pt;margin-top:6.5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4 год и на плановый период 2025-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841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,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4053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2555</wp:posOffset>
                </wp:positionV>
                <wp:extent cx="321945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к решению   Земского собрания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 Фощеватов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2024 год и на планов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ериод 2025-2026 годов»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0pt;mso-wrap-distance-top:0pt;mso-wrap-distance-bottom:0pt;margin-top:-9.6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к решению   Земского собрания    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 Фощеватовского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на 2024 год и на планов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период 2025-2026 годов»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сельского поселения на 2024 год и на плановый период 2025-2026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 Фощеватов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2024год и на планов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ериод 2025-2026 годов»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0pt;mso-wrap-distance-top:0pt;mso-wrap-distance-bottom:0pt;margin-top:0.05pt;mso-position-vertical-relative:text;margin-left:2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 Фощеватовского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на 2024год и на планов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период 2025-2026 годов»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олучателей средст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на плановый период 2025-2026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 Фощеватов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2024 год и на планов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ериод 2025-2026 годов»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0pt;mso-wrap-distance-top:0pt;mso-wrap-distance-bottom:0pt;margin-top:0.05pt;mso-position-vertical-relative:text;margin-left:2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 Фощеватовского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на 2024 год и на планов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период 2025-2026 годов»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4 год и плановый период 2025-2026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1</cp:lastModifiedBy>
  <cp:lastPrinted>2023-12-20T15:57:00Z</cp:lastPrinted>
  <dcterms:modified xsi:type="dcterms:W3CDTF">2023-12-28T05:23:00Z</dcterms:modified>
  <cp:revision>67</cp:revision>
  <dc:subject/>
  <dc:title/>
</cp:coreProperties>
</file>