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138.9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79874712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 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«  декабря 2024года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Фощеват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Статья 1.</w:t>
        <w:tab/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щеватовского  сельского поселения (далее – бюджет поселения) на 2025 год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щий объем доходов  бюджета поселения в сумме  7651,4тыс. рублей; общий объем расходов бюджета поселения в сумме  7651,4 тыс. рублей.</w:t>
      </w:r>
      <w:r>
        <w:rPr>
          <w:b/>
          <w:sz w:val="28"/>
          <w:szCs w:val="28"/>
        </w:rPr>
        <w:tab/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2026 и 2027 годы: прогнозируемый общий объем доходов  бюджета поселения на 2026 год в сумме 7118,5тыс. рублей и на 2027год в сумме 6226,8рублей; общий объем расходов бюджета поселения на 2026 год в сумме 7118,5тыс. рублей , в том числе условно утвержденные  расходы в сумме  173 тыс. рублей и  на 2027год в сумме 6226,8тыс. рублей, в том числе условно утвержденные  расходы в сумме 300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25 год и на плановый период 2026 - 2027 годов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>Статья 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утвердить нормативы зачисления отдельных видов налоговых и неналоговых доходов в бюджет  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>на 2025 год и на плановый период  2026 - 2027 годов согласно приложению № 2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есть в бюджете поселения на 2025 год и на плановый период 2026 - 2027 годов поступление доходов по основным источникам 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 2026 - 2027 годов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еречень главных распорядителей средств бюджета сельского поселения на 2025 год и на плановый период 2026 - 2027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еречень получателей средств бюджета  сельского поселения на 2025 год и на плановый период  2026 -2027 годов 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распределение бюджетных ассигнований бюджета  сельского поселения по разделам, подразделам, целевым статьям и видам расходов в ведомственной структуре расходов бюджета сельского поселения на 2025 год и на плановый период  2026 -2027 годов 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, что заключение и оплата бюджетными учреждениями  сельского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аны местного самоуправления  сельского поселе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sz w:val="28"/>
          <w:szCs w:val="28"/>
        </w:rPr>
        <w:t xml:space="preserve">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ь, что кассовое обслуживание исполнения бюджета Фощеватовского сельского поселения муниципального района «Волоконовский район» осуществляется отделением Федерального казначейства по Новооскольскому 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астоящее решение вступает в силу с 1 января 2025 года.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>Настоящее решение обнародовать на информационном стенде администрации Фощев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С.Соколов              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5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6-2027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6,8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8504" w:leader="none"/>
        </w:tabs>
        <w:jc w:val="right"/>
        <w:rPr>
          <w:sz w:val="24"/>
        </w:rPr>
      </w:pPr>
      <w:r>
        <w:rPr>
          <w:sz w:val="24"/>
        </w:rPr>
        <w:tab/>
        <w:t xml:space="preserve">             Приложение№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ов в бюджет Фощеват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 2025 год и на плановый период 2026-2027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</w:rPr>
        <w:t>==============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5 год и на плановый период 2026-2027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7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6,8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Приложение №4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на 2025 год и на плановый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ериод 2026-2027 годов»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2194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7.6pt;mso-wrap-distance-left:9pt;mso-wrap-distance-right:0pt;mso-wrap-distance-top:0pt;mso-wrap-distance-bottom:0pt;margin-top:6.5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5 год и на плановый период 2026-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841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5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  <w:tr>
        <w:trPr>
          <w:trHeight w:val="8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555</wp:posOffset>
                </wp:positionV>
                <wp:extent cx="321945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pt;mso-wrap-distance-left:9pt;mso-wrap-distance-right:0pt;mso-wrap-distance-top:0pt;mso-wrap-distance-bottom:0pt;margin-top:-9.6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решению   Земского собра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«О бюджете  Фощеватовског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а 2025 год и на плановый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ериод 2026-2027 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сельского поселения на 2025 год и на плановый период 2026-202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/>
            </w:pPr>
            <w:r>
              <w:rPr/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 сельского поселения муниципального района «Волоконовский район»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2025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ериод 2026-2027 годов»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на 2025год и на плано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ериод 2026-2027 годов»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лучателей средст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-2027 годов 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 Фощеватов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 2025 год и на плановый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ериод 2026-2027 годов»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9pt;mso-wrap-distance-right:0pt;mso-wrap-distance-top:0pt;mso-wrap-distance-bottom:0pt;margin-top:0.05pt;mso-position-vertical-relative:text;margin-left:22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 бюджете  Фощеватовского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на 2025 год и на планов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период 2026-2027 годов»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5 год и плановый период 2026-2027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9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  и содержа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79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  процессных мероприятий «Вовлечение 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с  процессных мероприятий «Развитие сферы </w:t>
            </w:r>
          </w:p>
          <w:p>
            <w:pPr>
              <w:pStyle w:val="Normal"/>
              <w:rPr/>
            </w:pPr>
            <w:r>
              <w:rPr/>
              <w:t>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6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bidi="hi-I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4-12-26T14:29:00Z</cp:lastPrinted>
  <dcterms:modified xsi:type="dcterms:W3CDTF">2024-12-28T12:35:00Z</dcterms:modified>
  <cp:revision>68</cp:revision>
  <dc:subject/>
  <dc:title/>
</cp:coreProperties>
</file>