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33400" cy="6381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Ы АДМИНИСТРАЦИИ  ФОЩЕВАТОВСКОГО СЕЛЬСКОГО ПОСЕЛЕНИЯ  МУНИЦИПАЛЬНОГО  РАЙОНА   «ВОЛОКОНОВСКИЙ   РАЙОН»  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октября    2014 года </w:t>
      </w:r>
      <w:r>
        <w:rPr>
          <w:b/>
          <w:sz w:val="18"/>
        </w:rPr>
        <w:tab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 xml:space="preserve">            № 0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540</wp:posOffset>
                </wp:positionV>
                <wp:extent cx="2404745" cy="1038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    бюджета Фощеватовского сельского  поселения за 9 месяцев  201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81.75pt;mso-wrap-distance-left:9pt;mso-wrap-distance-right:9pt;mso-wrap-distance-top:0pt;mso-wrap-distance-bottom:0pt;margin-top:0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ета об исполнении     бюджета Фощеватовского сельского  поселения за 9 месяцев  201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Во исполнение статьи 264.2 Бюджетного кодекса Российской Федерации, решения  земского  собрания Фощеватовского сельского поселения муниципального района «Волоконовский район» Белгородской области от  26 декабря 2012 года № 204 «Об утверждении Положения  о бюджетном процессе в Фощеватовском  сельском поселении муниципального района «Волоконов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Фощеватовского сельского поселения за 9 месяцев 2014 года по доходам  в сумме 4166 тыс. рублей, по расходам – 3838,2 тыс.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Главным администраторам  (администраторам) доходов местного бюджета, главным распорядителям (распорядителям) бюджетных средств принять меры к эффективному выполнению бюджетных показателей по доходам и расходам, предусмотренным на 2014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Контроль за исполнением постановления возложить на начальника отдела - главного бухгалтера администрации Фощеватовского сельского поселения  Шенцеву Валенти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Г.Час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115570</wp:posOffset>
                </wp:positionV>
                <wp:extent cx="321945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8 октября 2014 года № 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9pt;mso-wrap-distance-left:9pt;mso-wrap-distance-right:9pt;mso-wrap-distance-top:0pt;mso-wrap-distance-bottom:0pt;margin-top:9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Фощеват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8 октября 2014 года № 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Фощеват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3 квартал  2014 года по дох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тыс. руб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276"/>
        <w:gridCol w:w="1258"/>
        <w:gridCol w:w="1201"/>
        <w:gridCol w:w="11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- дено на 201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-но на 01.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 к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-ния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-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-го пл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   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0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товары (работы, услуги), реализуемые на территор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4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зы по подакцизным товарам (продукци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-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0000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должностными лицами органов М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ыми в соответствии 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5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000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виде аренд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51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115570</wp:posOffset>
                </wp:positionV>
                <wp:extent cx="3219450" cy="900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главы администрации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8 октября 2014 года № 0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9pt;mso-wrap-distance-left:9pt;mso-wrap-distance-right:9pt;mso-wrap-distance-top:0pt;mso-wrap-distance-bottom:0pt;margin-top:9.1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главы администрации Фощеват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8 октября 2014 года № 0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Фощева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за 3 квартал  2014 года по расходам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06"/>
        <w:gridCol w:w="1323"/>
        <w:gridCol w:w="1591"/>
        <w:gridCol w:w="1318"/>
        <w:gridCol w:w="133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.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2014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9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6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6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2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2,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,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1:00Z</dcterms:created>
  <dc:creator>1</dc:creator>
  <dc:description/>
  <cp:keywords/>
  <dc:language>en-US</dc:language>
  <cp:lastModifiedBy>2</cp:lastModifiedBy>
  <cp:lastPrinted>2014-10-07T14:43:00Z</cp:lastPrinted>
  <dcterms:modified xsi:type="dcterms:W3CDTF">2014-10-12T06:53:00Z</dcterms:modified>
  <cp:revision>4</cp:revision>
  <dc:subject/>
  <dc:title/>
</cp:coreProperties>
</file>