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ФОЩЕВА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Фощеватово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4 июля 2024 г.                                                                                                                                     № 107/3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ragraph">
                  <wp:posOffset>109220</wp:posOffset>
                </wp:positionV>
                <wp:extent cx="335343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администрации Фощеватовского сельского поселения от 09.10.2020 года №107/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64.4pt;mso-wrap-distance-left:9pt;mso-wrap-distance-right:9pt;mso-wrap-distance-top:0pt;mso-wrap-distance-bottom:0pt;margin-top:8.6pt;mso-position-vertical-relative:text;margin-left: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внесении изменений в постановление администрации Фощеватовского сельского поселения от 09.10.2020 года №107/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47.2 Бюджетного кодекса Российской Федерации от 31 июля 1998 года №145 ФЗ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ассмотрев протест Белгородской транспортной прокуратуры от 12.07.2024 года № 7-02-2024 на постановление главы администрации Фощеватовского сельского поселения муниципального района «Волоконовский район» №107/14 от 09.10.2020 «Об утверждении Порядка принятия решения о признании безнадежной к взысканию задолженности по платежам в бюджет», администрация Фощеватовского сельского поселения      </w:t>
      </w:r>
      <w:r>
        <w:rPr>
          <w:b/>
          <w:bCs/>
          <w:sz w:val="28"/>
          <w:szCs w:val="28"/>
        </w:rPr>
        <w:t>п о с т а н о в л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Фощеватовского сельского поселения от 09 октября 2020 года №107/14 «Об утверждении Порядка принятия решений о признании безнадежной к взысканию задолженности по платежам в бюджет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 Порядок принятия решений о признании безнадежной к взысканию задолженности по платежам в бюджет администрации Фощеватовского сельского поселения муниципального района «Волоконовский район» Белгородской области (далее Порядок), утвержденный в пункте 1 названного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полнить Порядок пунктом 12 следующего содержания: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2. Настоящий порядок не распространяе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 – правовым образованием.»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Обнародовать настоящее постановление и разместить </w:t>
      </w:r>
      <w:r>
        <w:rPr>
          <w:color w:val="000000"/>
          <w:sz w:val="28"/>
          <w:szCs w:val="28"/>
        </w:rPr>
        <w:t xml:space="preserve">в сетевом издании «Красный Октябрь» (october31.ru), а также </w:t>
      </w:r>
      <w:r>
        <w:rPr>
          <w:sz w:val="28"/>
          <w:szCs w:val="28"/>
        </w:rPr>
        <w:t xml:space="preserve">на официальном сайте органов местного самоуправления Фощеватовского сельского поселения муниципального района «Волоконовский район» в сети Интернет </w:t>
      </w:r>
      <w:r>
        <w:rPr>
          <w:sz w:val="28"/>
          <w:szCs w:val="28"/>
          <w:lang w:eastAsia="zh-CN"/>
        </w:rPr>
        <w:t>(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</w:t>
        </w:r>
      </w:hyperlink>
      <w:r>
        <w:rPr>
          <w:sz w:val="28"/>
        </w:rPr>
        <w:t>foshhevatovo-r31.gosweb.gosuslugi.ru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ельского поселения </w:t>
        <w:tab/>
        <w:t xml:space="preserve">                                                              И.В. Сотников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ivanovka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43:00Z</dcterms:created>
  <dc:creator>Пользователь</dc:creator>
  <dc:description/>
  <cp:keywords/>
  <dc:language>en-US</dc:language>
  <cp:lastModifiedBy>Пользователь</cp:lastModifiedBy>
  <cp:lastPrinted>2024-07-04T10:17:00Z</cp:lastPrinted>
  <dcterms:modified xsi:type="dcterms:W3CDTF">2024-07-30T12:12:00Z</dcterms:modified>
  <cp:revision>3</cp:revision>
  <dc:subject/>
  <dc:title/>
</cp:coreProperties>
</file>