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ФОЩЕВАТ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щеват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05 декабря 2022 г.                                                                                                                        № 107/51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6205</wp:posOffset>
                </wp:positionV>
                <wp:extent cx="332295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я и дополнения в постановление             администрации Фощеватовского     сельского        поселения  муниципального района «Волоконовский район» Белгородской области от 30 января 2022 года № 107/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96.6pt;mso-wrap-distance-left:9pt;mso-wrap-distance-right:9pt;mso-wrap-distance-top:0pt;mso-wrap-distance-bottom:0pt;margin-top:9.1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я и дополнения в постановление             администрации Фощеватовского     сельского        поселения  муниципального района «Волоконовский район» Белгородской области от 30 января 2022 года № 107/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Фощеватовского сельского поселения муниципального района «Волоконовский район» Белгородской области,  администрация Фощеватовского сельского поселения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Фощеватовского сельского   поселения от 30 января 2022 года № 107/03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дажа (приватизация)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е изменение и дополнение: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-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Фощеватовского сельского поселения  муниципального района  Волоконовский район» Белгородской области муниципальной услуги «Продажа (приватизация) муниципального имуще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абзаца 6 пункта. 5.2. 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 5.2. дополнить абзацами 8, 9 следующего содержания:</w:t>
      </w:r>
    </w:p>
    <w:p>
      <w:pPr>
        <w:pStyle w:val="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  <w:bookmarkStart w:id="0" w:name="000298"/>
      <w:bookmarkEnd w:id="0"/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бзац 7 считать абзацем 1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Фощеватовского сельского поселения муниципального района «Волокон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(адрес Интернет-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foshhevatovo-r31.gosweb.gosuslugi.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Фощеватовского сельского поселения  Карпушину Е.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И.В. Сотни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04;n=22907;fld=134;dst=100011" TargetMode="External"/><Relationship Id="rId3" Type="http://schemas.openxmlformats.org/officeDocument/2006/relationships/hyperlink" Target="http://www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8:00Z</dcterms:created>
  <dc:creator>ADM</dc:creator>
  <dc:description/>
  <cp:keywords/>
  <dc:language>en-US</dc:language>
  <cp:lastModifiedBy>Пользователь</cp:lastModifiedBy>
  <cp:lastPrinted>2022-12-05T17:04:00Z</cp:lastPrinted>
  <dcterms:modified xsi:type="dcterms:W3CDTF">2022-12-30T06:58:00Z</dcterms:modified>
  <cp:revision>49</cp:revision>
  <dc:subject/>
  <dc:title> </dc:title>
</cp:coreProperties>
</file>