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2570</wp:posOffset>
            </wp:positionH>
            <wp:positionV relativeFrom="paragraph">
              <wp:posOffset>-309880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</w:rPr>
        <w:t>ФОЩЕВА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щеватово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28 декабря 2022 г.                                                                                                                           № 107/53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83820</wp:posOffset>
                </wp:positionV>
                <wp:extent cx="3547745" cy="5721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5pt;height:45.05pt;mso-wrap-distance-left:9pt;mso-wrap-distance-right:9pt;mso-wrap-distance-top:0pt;mso-wrap-distance-bottom:0pt;margin-top:6.6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6350</wp:posOffset>
                </wp:positionV>
                <wp:extent cx="3239135" cy="11150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признании утратившим силу    постановления администрации Фощеватовского сельского поселения              от 28 марта 2018 года №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87.8pt;mso-wrap-distance-left:9pt;mso-wrap-distance-right:9pt;mso-wrap-distance-top:0pt;mso-wrap-distance-bottom:0pt;margin-top:0.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признании утратившим силу    постановления администрации Фощеватовского сельского поселения              от 28 марта 2018 года №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ConsPlusNormal1"/>
        <w:ind w:hanging="0"/>
        <w:jc w:val="both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правового акта в соответствие        с действующим законодательством, руководствуясь Федеральным законом 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щеватовского сельского поселения муниципального района «Волоконовский район» Белгородской  области,  администрация  Фощеватовского  сельского 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           Фощеватовского сельского поселения от 28 марта 2018 года № 4 «Об             утверждении </w:t>
      </w:r>
      <w:r>
        <w:rPr>
          <w:rStyle w:val="2"/>
          <w:rFonts w:eastAsia="Calibri"/>
        </w:rPr>
        <w:t xml:space="preserve">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Фощеват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Фощеватовского сельского поселения от </w:t>
      </w:r>
      <w:r>
        <w:rPr>
          <w:rStyle w:val="2"/>
          <w:rFonts w:eastAsia="Calibri"/>
        </w:rPr>
        <w:t>27 декабря 2021 года № 107/27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и разместить на официальном сайте органов местного самоуправления Фощеватовского сельского поселения муниципального района «Волоконовский район» </w:t>
      </w:r>
      <w:r>
        <w:rPr>
          <w:rFonts w:cs="Times New Roman" w:ascii="Times New Roman" w:hAnsi="Times New Roman"/>
          <w:sz w:val="28"/>
          <w:szCs w:val="28"/>
        </w:rPr>
        <w:t xml:space="preserve">(адрес Интернет-сай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foshhevatovo-r31.gosweb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Фощеватовского сельского поселения  Карпушину Е.Н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щеватовского сельского поселения </w:t>
        <w:tab/>
        <w:tab/>
        <w:tab/>
        <w:t xml:space="preserve">             И.В. Сотников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D5BCFDD01AAB68B1E962FD8921E388A7D6B468A52A9CA620E75D4B900C8C0CB6454F07B863607E1E4773ABBDA6F5N" TargetMode="External"/><Relationship Id="rId4" Type="http://schemas.openxmlformats.org/officeDocument/2006/relationships/hyperlink" Target="consultantplus://offline/ref=60D5BCFDD01AAB68B1E97CF09F4DB985A1DFEA6CA62B97F37BB80616C705865BE30A4E49FE697F7F1C5970ABB739997807218F6CF736295F664981A4FFN" TargetMode="External"/><Relationship Id="rId5" Type="http://schemas.openxmlformats.org/officeDocument/2006/relationships/hyperlink" Target="consultantplus://offline/ref=60D5BCFDD01AAB68B1E97CF9864AB985A1DFEA6CA42392F377E50C1E9E09845CEC554B4EEF697C78025873B5BE6DC9A3F4N" TargetMode="External"/><Relationship Id="rId6" Type="http://schemas.openxmlformats.org/officeDocument/2006/relationships/hyperlink" Target="http://ww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0:00Z</dcterms:created>
  <dc:creator>Admin</dc:creator>
  <dc:description/>
  <cp:keywords/>
  <dc:language>en-US</dc:language>
  <cp:lastModifiedBy>Пользователь</cp:lastModifiedBy>
  <cp:lastPrinted>2022-12-28T08:43:00Z</cp:lastPrinted>
  <dcterms:modified xsi:type="dcterms:W3CDTF">2022-12-29T08:27:00Z</dcterms:modified>
  <cp:revision>9</cp:revision>
  <dc:subject/>
  <dc:title/>
</cp:coreProperties>
</file>