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6676098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«» августа  2023 года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2 г.  № 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2 г.  № 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2 года № 194 «О бюджете Фощеватовского сельского поселения муниципального района «Волоконовский район» на 2023 год и на плановый период 2024 и 2025 годов» следующие изменения: </w:t>
      </w:r>
    </w:p>
    <w:p>
      <w:pPr>
        <w:pStyle w:val="Style17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3год: прогнозируемый общий объем доходов бюджета поселения в сумме 6783,3 тыс. рублей; общий объем расходов бюджета поселения в сумме 6942,3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4 и 2025 годы: прогнозируемый общий объем доходов  бюджета поселения на 2024 год в сумме  6645,6 тыс. рублей и на 2025 год в сумме 6648,9тыс. рублей; общий объем расходов бюджета поселения на 2024 год в сумме 6645,6 тыс. рублей , в том числе условно утвержденные  расходы в сумме  157 тыс. рублей и  на 2025год в сумме 6648,9 тыс. рублей, в том числе условно утвержденные  расходы в сумме 324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3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4-2025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8,9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2 год и на плановый период 2023-2024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5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48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3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3 год и на плановый период 2024-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66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Благоустройство и озеленение территории  Фощеватовского сельского по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Устройство уличного освещения на ул.Зеленая         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8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324,9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30 декабря 2022года №19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3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4-2025 годов»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3 год и плановый период 2024-2025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6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мероприятие «Развитие 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, в том числе наказов (Благоустройство и озеленение территории  Фощеватовского сельского посе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0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324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решение и разместить</w:t>
      </w:r>
      <w:r>
        <w:rPr>
          <w:rFonts w:cs="Times New Roman" w:ascii="Times New Roman" w:hAnsi="Times New Roman"/>
          <w:sz w:val="28"/>
        </w:rPr>
        <w:t xml:space="preserve">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    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сельского поселения     </w:t>
        <w:tab/>
        <w:tab/>
        <w:t>С.И. Соколов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3-08-17T10:03:00Z</cp:lastPrinted>
  <dcterms:modified xsi:type="dcterms:W3CDTF">2023-08-17T07:08:00Z</dcterms:modified>
  <cp:revision>66</cp:revision>
  <dc:subject/>
  <dc:title/>
</cp:coreProperties>
</file>