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2834330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» декабря  2023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2 г. 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2 г. 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2 года № 194 «О бюджете Фощеватов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3год: прогнозируемый общий объем доходов бюджета поселения в сумме 6885,7 тыс. рублей; общий объем расходов бюджета поселения в сумме 7044,7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4 и 2025 годы: прогнозируемый общий объем доходов  бюджета поселения на 2024 год в сумме  6645,6 тыс. рублей и на 2025 год в сумме 6648,9тыс. рублей; общий объем расходов бюджета поселения на 2024 год в сумме 6645,6 тыс. рублей , в том числе условно утвержденные  расходы в сумме  157 тыс. рублей и  на 2025год в сумме 6648,9 тыс. рублей, в том числе условно утвержденные  расходы в сумме 324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3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4-2025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5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8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3 год и на плановый период 2024-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719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49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Устройство уличного освещения на ул.Зеленая         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3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3 год и плановый период 2024-2025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7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4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3-12-27T08:57:00Z</cp:lastPrinted>
  <dcterms:modified xsi:type="dcterms:W3CDTF">2023-12-28T11:47:00Z</dcterms:modified>
  <cp:revision>79</cp:revision>
  <dc:subject/>
  <dc:title/>
</cp:coreProperties>
</file>