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 О С С И Й С К А Я  Ф Е Д Е Р А Ц И Я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ЩЕВАТОВСКОГО СЕЛЬСКОГО  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декабря 2024 года                         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311721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9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90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шение Земского собрания Фощеватовского сельского поселения от 29.12.2023 г.  №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80.5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9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4909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решение Земского собрания Фощеватовского сельского поселения от 29.12.2023 г.  №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Фощеватовского сельского поселения Земское собрание Фощеват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right="78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Земского собрания Фощеватовского сельского поселения от 29 декабря 2023 года № 19 «О бюджете Фощеватовского сельского поселения муниципального района «Волоконовский район» на 2024 год и на плановый период 2025 и 2026 годов» следующие изменения: </w:t>
      </w:r>
    </w:p>
    <w:p>
      <w:pPr>
        <w:pStyle w:val="Style18"/>
        <w:numPr>
          <w:ilvl w:val="0"/>
          <w:numId w:val="3"/>
        </w:numPr>
        <w:ind w:left="885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Style17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.</w:t>
      </w:r>
    </w:p>
    <w:p>
      <w:pPr>
        <w:pStyle w:val="Style17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Фощеватовского сельского поселения (далее – бюджет поселения) на 2024год: прогнозируемый общий объем доходов бюджета поселения в сумме 8020,5 тыс. рублей; общий объем расходов бюджета поселения в сумме 8020,5 тыс. рублей.</w:t>
      </w:r>
    </w:p>
    <w:p>
      <w:pPr>
        <w:pStyle w:val="Style17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2025 и 2026 годы: прогнозируемый общий объем доходов бюджета поселения на 2025 год в сумме 6623,4 тыс. рублей и на 2026 год в сумме 4258,4. рублей; общий объем расходов бюджета поселения на 2025 год в сумме 6623,4 тыс. рублей, в том числе условно утвержденные расходы в сумме 161 тыс. рублей и на 2026 год в сумме 4258,4 тыс. рублей, в том числе условно утвержденные расходы в сумме 205 тыс. рублей.»;</w:t>
      </w:r>
    </w:p>
    <w:p>
      <w:pPr>
        <w:pStyle w:val="Style17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иложение № 1 к решению изложить в следующей редакции:</w:t>
      </w:r>
    </w:p>
    <w:p>
      <w:pPr>
        <w:pStyle w:val="TextBody"/>
        <w:jc w:val="right"/>
        <w:rPr>
          <w:sz w:val="24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lang w:val="ru-RU"/>
        </w:rPr>
        <w:t xml:space="preserve">           </w:t>
      </w:r>
      <w:r>
        <w:rPr>
          <w:sz w:val="24"/>
        </w:rPr>
        <w:t>«Приложение №1</w:t>
      </w:r>
    </w:p>
    <w:p>
      <w:pPr>
        <w:pStyle w:val="TextBody"/>
        <w:jc w:val="right"/>
        <w:rPr/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right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на 2024 год и</w:t>
      </w:r>
      <w:r>
        <w:rPr>
          <w:sz w:val="24"/>
          <w:lang w:val="ru-RU"/>
        </w:rPr>
        <w:t xml:space="preserve"> на </w:t>
      </w:r>
      <w:r>
        <w:rPr>
          <w:sz w:val="24"/>
        </w:rPr>
        <w:t>плановый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ериод 2025 и 2026 годов»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29 декабря 2023года №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щеватовского сельского поселения муниципального района «Волоконовский район» на 2024 год и на плановый пери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025-2026 годов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92"/>
      </w:tblGrid>
      <w:tr>
        <w:trPr>
          <w:trHeight w:val="8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1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58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8,4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 приложение № 3 к решению изложить в следующей редакции:</w:t>
      </w:r>
      <w:r>
        <w:rPr>
          <w:b/>
        </w:rPr>
        <w:t xml:space="preserve">  </w:t>
      </w:r>
    </w:p>
    <w:p>
      <w:pPr>
        <w:pStyle w:val="TextBody"/>
        <w:jc w:val="right"/>
        <w:rPr>
          <w:sz w:val="24"/>
        </w:rPr>
      </w:pPr>
      <w:r>
        <w:rPr>
          <w:b/>
        </w:rPr>
        <w:t xml:space="preserve">     </w:t>
      </w:r>
      <w:r>
        <w:rPr/>
        <w:t xml:space="preserve">                                                                                                                 </w:t>
      </w:r>
      <w:r>
        <w:rPr>
          <w:sz w:val="24"/>
        </w:rPr>
        <w:t>«Приложение №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на 2024 год и на плановый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период 2025 и 2026 годов»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29 декабря 2023года №19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</w:rPr>
        <w:t>Поступление доходов по основным источникам на 2024 год и на плановый период 2025-2026 год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41"/>
        <w:gridCol w:w="992"/>
        <w:gridCol w:w="992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/>
            </w:pPr>
            <w:r>
              <w:rPr/>
              <w:t>2026 год</w:t>
              <w:tab/>
              <w:t>2015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1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  <w:shd w:fill="FFFFFF" w:val="clear"/>
              </w:rPr>
              <w:t>Доходы от оказания платных услуг (работ) и компенсации затрат госу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9951000001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2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8,4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№ 4 к решению изложить в следующей редакции:</w:t>
      </w:r>
    </w:p>
    <w:p>
      <w:pPr>
        <w:pStyle w:val="TextBody"/>
        <w:ind w:left="7788" w:hanging="0"/>
        <w:rPr>
          <w:sz w:val="24"/>
        </w:rPr>
      </w:pPr>
      <w:r>
        <w:rPr>
          <w:b/>
        </w:rPr>
        <w:t xml:space="preserve">     </w:t>
      </w:r>
      <w:r>
        <w:rPr/>
        <w:t xml:space="preserve">                                                                                                                 </w:t>
      </w:r>
      <w:r>
        <w:rPr>
          <w:sz w:val="24"/>
        </w:rPr>
        <w:t>«Приложение №4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на 2024 год и на плановый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период 2025 и 2026 годов»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29 декабря 2023года №19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на 2024 год и на плановый период 2025-2026 годов</w:t>
      </w:r>
    </w:p>
    <w:p>
      <w:pPr>
        <w:pStyle w:val="Normal"/>
        <w:ind w:left="6372" w:firstLine="708"/>
        <w:jc w:val="center"/>
        <w:rPr>
          <w:b/>
          <w:b/>
          <w:bCs/>
        </w:rPr>
      </w:pPr>
      <w:r>
        <w:rPr>
          <w:b/>
          <w:bCs/>
        </w:rPr>
        <w:t>(тыс.рублей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709"/>
        <w:gridCol w:w="1418"/>
        <w:gridCol w:w="708"/>
        <w:gridCol w:w="993"/>
        <w:gridCol w:w="1001"/>
        <w:gridCol w:w="983"/>
      </w:tblGrid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88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71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,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2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2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Фощеватовского сельского поселения «Комплексное развитие территории </w:t>
            </w:r>
          </w:p>
          <w:p>
            <w:pPr>
              <w:pStyle w:val="Normal"/>
              <w:rPr>
                <w:bCs/>
              </w:rPr>
            </w:pPr>
            <w:r>
              <w:rPr/>
              <w:t>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2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2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8" w:leader="none"/>
                <w:tab w:val="left" w:pos="600" w:leader="none"/>
                <w:tab w:val="left" w:pos="742" w:leader="none"/>
              </w:tabs>
              <w:ind w:left="-117" w:firstLine="1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кладбищ, свалок, парков, скверов, зон отдыха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9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ерриториального обществен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ддержка проектов территориального обществен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ектов, реализуемых ТОС (за счет средств местного бюджета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4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4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общественного самоуправлени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781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 Волоко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4053,4»;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№ 7 к решению изложить в следующей редакции:</w:t>
      </w:r>
    </w:p>
    <w:p>
      <w:pPr>
        <w:pStyle w:val="TextBody"/>
        <w:rPr/>
      </w:pPr>
      <w:r>
        <w:rPr>
          <w:b/>
        </w:rPr>
        <w:t xml:space="preserve">     </w:t>
      </w:r>
      <w:r>
        <w:rPr/>
        <w:t xml:space="preserve">                                                                                                         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Приложение №7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right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на 2024 год и на плановый                                                                                                               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иод 2025 и 2026 годов»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29 декабря 2023 года №19</w:t>
      </w:r>
    </w:p>
    <w:p>
      <w:pPr>
        <w:pStyle w:val="TextBody"/>
        <w:ind w:right="-142" w:hanging="0"/>
        <w:jc w:val="right"/>
        <w:rPr/>
      </w:pPr>
      <w:r>
        <w:rPr/>
        <w:t xml:space="preserve">                                                  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сельского                поселения по разделам, подразделам, целевым статьям расходов и видам   расходов в ведомственной структуре расходов бюджета сельского поселения на 2024 год и плановый период 2025-2026 годов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15"/>
        <w:gridCol w:w="827"/>
        <w:gridCol w:w="23"/>
        <w:gridCol w:w="713"/>
        <w:gridCol w:w="1417"/>
        <w:gridCol w:w="708"/>
        <w:gridCol w:w="993"/>
        <w:gridCol w:w="992"/>
        <w:gridCol w:w="992"/>
      </w:tblGrid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-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88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71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Фощеватовского сельского поселения «Комплексное развитие территории </w:t>
            </w:r>
          </w:p>
          <w:p>
            <w:pPr>
              <w:pStyle w:val="Normal"/>
              <w:rPr>
                <w:bCs/>
              </w:rPr>
            </w:pPr>
            <w:r>
              <w:rPr/>
              <w:t>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8" w:leader="none"/>
                <w:tab w:val="left" w:pos="600" w:leader="none"/>
                <w:tab w:val="left" w:pos="742" w:leader="none"/>
              </w:tabs>
              <w:ind w:left="-117" w:firstLine="1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кладбищ, свалок, парков, скверов, зон отдыха»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ерриториального общественного самоуправ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ддержка проектов территориального общественного самоуправ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ектов, реализуемых ТОС (за счет средств местного бюджета)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4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4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общественного самоуправления на территории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 Волоко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4053,4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Фощеватовского сельского поселения муниципального района «Волоконовский район» Белгородской области в сети Интернет (foshhevatovo-r31.gosweb.gosuslugi.ru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социально - экономического развития, бюджету и налогам Земского собрания Фощеватовского сельского поселения (Русанова А.И.).</w:t>
      </w:r>
    </w:p>
    <w:p>
      <w:pPr>
        <w:pStyle w:val="Style17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Фощеватов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</w:t>
        <w:tab/>
        <w:tab/>
        <w:t xml:space="preserve">                                                 С.И. 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PageNumber">
    <w:name w:val="Page Number"/>
    <w:basedOn w:val="Style10"/>
    <w:rPr/>
  </w:style>
  <w:style w:type="character" w:styleId="13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4">
    <w:name w:val="Основной шрифт абзаца1"/>
    <w:qFormat/>
    <w:rPr/>
  </w:style>
  <w:style w:type="character" w:styleId="15">
    <w:name w:val="Номер страницы1"/>
    <w:basedOn w:val="14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val="en-US"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val="en-US" w:bidi="hi-I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lang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05:00Z</dcterms:created>
  <dc:creator>1</dc:creator>
  <dc:description/>
  <cp:keywords/>
  <dc:language>en-US</dc:language>
  <cp:lastModifiedBy>1</cp:lastModifiedBy>
  <cp:lastPrinted>2024-12-26T11:48:00Z</cp:lastPrinted>
  <dcterms:modified xsi:type="dcterms:W3CDTF">2024-12-27T05:18:00Z</dcterms:modified>
  <cp:revision>9</cp:revision>
  <dc:subject/>
  <dc:title/>
</cp:coreProperties>
</file>