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О С С И Й С К А Я    Ф Е Д Е Р А Ц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 Е Л Г О Р О Д С К А Я    О Б Л А С Т 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ЫЙ РАЙОН «ВОЛОКОНОВ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2765" cy="63436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ЩЕВА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>Р Е Ш Е Н И Е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 июня 2023 года                                                                                     № 217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right="425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назначении выборов депутатов Земского    собрания        Фощеватовского</w:t>
      </w:r>
    </w:p>
    <w:p>
      <w:pPr>
        <w:pStyle w:val="Normal"/>
        <w:spacing w:lineRule="atLeast" w:line="240" w:before="0" w:after="0"/>
        <w:ind w:right="42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муниципального района «Волоконовский район» Белгородской области пятого созыва</w:t>
      </w:r>
    </w:p>
    <w:p>
      <w:pPr>
        <w:pStyle w:val="Normal"/>
        <w:spacing w:lineRule="atLeast" w:line="240" w:before="0" w:after="0"/>
        <w:ind w:right="45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, 7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3 статьи 11 Устава Фощеватовского  сельского поселения, пунктом 2 части 1, пунктом 1 части 2, частью 6 статьи 10 Избирательного кодекса Белгородской области, Земское собрание Фощеват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выборы депутатов Земского собрания Фощеватовского сельского поселения муниципального района «Волоконовский район» Белгородской области пятого созыва на 10 сентября 2023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Волоконовскую территориальную избирательную комиссию и для опубликования в АНО «Редакция газеты «Красный Октябр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и разместить на официальном сайте органов местного самоуправления Фощеватовского сельского поселения муниципального района «Волоконовский район» Белгородской области в сети «Интернет» (</w:t>
      </w:r>
      <w:r>
        <w:rPr>
          <w:rFonts w:cs="Times New Roman" w:ascii="Times New Roman" w:hAnsi="Times New Roman"/>
          <w:sz w:val="28"/>
        </w:rPr>
        <w:t>foshhevatovo-r31.gosweb.gosuslugi.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ешения возложить на постоянную комиссию по экономическому развитию, бюджету и налоговой политике      (В.Н. Васильев)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Фощеватовского  сельского поселения                             С.И. Соколов</w:t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1">
    <w:name w:val="s1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12:00Z</dcterms:created>
  <dc:creator>гл бух</dc:creator>
  <dc:description/>
  <cp:keywords/>
  <dc:language>en-US</dc:language>
  <cp:lastModifiedBy>123</cp:lastModifiedBy>
  <cp:lastPrinted>2023-05-12T10:45:00Z</cp:lastPrinted>
  <dcterms:modified xsi:type="dcterms:W3CDTF">2023-06-13T10:37:00Z</dcterms:modified>
  <cp:revision>6</cp:revision>
  <dc:subject/>
  <dc:title>Р О С С И Й С К А Я    Ф Е Д Е Р А Ц И Я</dc:title>
</cp:coreProperties>
</file>