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9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ГЛАВЫ АДМИНИСТРАЦИИ  ФОЩЕВАТОВСКОГО СЕЛЬСКОГО ПОСЕЛЕНИЯ  </w:t>
      </w:r>
      <w:r>
        <w:rPr>
          <w:b/>
          <w:sz w:val="28"/>
          <w:szCs w:val="28"/>
          <w:lang w:val="ru-RU"/>
        </w:rPr>
        <w:t>МУНИЦИПАЛЬНОГО   РАЙОНА  «ВОЛОКОНОВСКИЙ РАЙОН» БЕЛ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9 мая  2014 года </w:t>
        <w:tab/>
        <w:tab/>
        <w:tab/>
        <w:tab/>
        <w:t xml:space="preserve">                                                    № 03</w:t>
      </w:r>
    </w:p>
    <w:p>
      <w:pPr>
        <w:pStyle w:val="Normal"/>
        <w:spacing w:lineRule="auto" w:line="480"/>
        <w:jc w:val="both"/>
        <w:rPr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ab/>
        <w:tab/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35255</wp:posOffset>
                </wp:positionV>
                <wp:extent cx="3353435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оложения о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существлении муниципального жилищного контроля на территории Фощеватовского сельского посе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64.4pt;mso-wrap-distance-left:9pt;mso-wrap-distance-right:9pt;mso-wrap-distance-top:0pt;mso-wrap-distance-bottom:0pt;margin-top:10.6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б утверждении Положения об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существлении муниципального жилищного контроля на территории Фощеватовского сельского посе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рганизации и осуществления муниципального жилищного контроля на территории Фощевато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 осуществлении муниципального жилищного контрол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Фощева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бнародовать настоящее постановление на информационном стенде администрации Фощеват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специалиста по землеустройству и муниципальной собственности А.И. Русанов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                                                              Г.Часовска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58260</wp:posOffset>
                </wp:positionH>
                <wp:positionV relativeFrom="paragraph">
                  <wp:posOffset>137795</wp:posOffset>
                </wp:positionV>
                <wp:extent cx="335343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 19 мая 2014 г.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80.5pt;mso-wrap-distance-left:9pt;mso-wrap-distance-right:9pt;mso-wrap-distance-top:0pt;mso-wrap-distance-bottom:0pt;margin-top:10.85pt;mso-position-vertical-relative:text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ы администрации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т 19 мая 2014 г.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УЩЕСТВЛЕНИИ МУНИЦИПАЛЬНОГО ЖИЛИЩНОГО КОНТРОЛЯ НА ТЕРРИТОРИИ ФОЩЕВАТ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стоящее Положение об осуществлении муниципального жилищного контроля на территории Фощеватовского сельского поселения  (далее - Положение) разработано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12.2008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лгородской области от 08.04.2013г. № 192 «О муниципальном жилищ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и взаимодействии органов муниципального жилищного контроля с органами государственного жилищного надзора Белгородской области», Уставом Фощеватовского сельского поселения  Волоконовского района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ются следующие понятия и обо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й жилищный контроль - осуществляемый органом местного самоуправления контроль за соблюдением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Белгородской области в области жилищных отношений, а также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й жилищный инспектор - должностное лицо, на которое возложено осуществление муниципального жилищного контроля, - сотрудник уполномоченного органа местного самоуправления района, осуществляющего муниципальный жилищный контроль на территории Фощеват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исание - документ о прекращении нарушений обязательных требований, об устранен</w:t>
      </w:r>
      <w:r>
        <w:rPr>
          <w:rFonts w:cs="Times New Roman" w:ascii="Times New Roman" w:hAnsi="Times New Roman"/>
          <w:color w:val="000000"/>
          <w:sz w:val="28"/>
          <w:szCs w:val="28"/>
        </w:rPr>
        <w:t>ии выявленных нарушений, о проведении мероприятий по обеспечению соблюдения обязательны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Муниципальный жилищный контроль на территории </w:t>
      </w:r>
      <w:r>
        <w:rPr>
          <w:rFonts w:cs="Times New Roman" w:ascii="Times New Roman" w:hAnsi="Times New Roman"/>
          <w:sz w:val="28"/>
          <w:szCs w:val="28"/>
        </w:rPr>
        <w:t>Фощева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уполномоченным органом, который назначается решением поселкового (земского) со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олномоченный орган осуществляет муниципальный жилищный контроль на территории </w:t>
      </w:r>
      <w:r>
        <w:rPr>
          <w:rFonts w:cs="Times New Roman" w:ascii="Times New Roman" w:hAnsi="Times New Roman"/>
          <w:sz w:val="28"/>
          <w:szCs w:val="28"/>
        </w:rPr>
        <w:t>Фощева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м и сохранностью муниципального жилищного фонда, общего имущества собственников помещений в многоквартирном доме в соответствии с законодательством Российской Федерации, законодательством Белгородской области и принятыми в соответствии с ними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м состоянием внутридомового инженерного оборудования в муниципальном жилищном фонде и своевременным выполнением работ по его содержанию и ремо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нитарным состоянием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м мероприятий по подготовке жилищного фонда, общего имущества собственников помещений в многоквартирном доме к сезонной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ем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порядке принятия собственниками помещений в многоквартирном доме решения о выборе управляющ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и осуществлении муниципального жилищного контроля инспекторы руководству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Жилищ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5.2006г. № 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1.01.2006г. № 25 «Об утверждении Правил пользования жилыми помещения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.06.2010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г. № 170 «Об утверждении Правил и норм технической эксплуатации жилищного фонд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ми нормативными правовыми актами Российской Федерации, Белгородской области в сфере жилищных отношений, а также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е жилищные инспекторы осуществляют муниципальный жилищный контроль в форме проверок, проводимых в соответствии с утвержденными ежегодными планами проверок по осуществлению муниципального жилищного контроля, на основании распоряжений уполномоченного органа, осуществляющего муниципальный жилищный контроль на территории Фощеват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ы проведения плановых проверок в отношении юридических лиц и индивидуальных предпринимателей (далее – План) ежегодно разрабатываются и утверждаются уполномоченным органом, осуществляющим муниципальный жилищный контроль на территории Фощеватовского сельского поселения, и согласовываются с прокуратурой Волоконовского района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 Плана составляется должностным лицом органа контроля, ответственным за подготовку Плана, и ежегодно, в срок до 1 сентября года, предшествующего году проведения плановых проверок, направляется в органы прокуратуры по месту нахождения юридических лиц и индивидуальных предпринимателей, в отношении которых планируется проведение 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твержденный План в срок до 1 ноября года, предшествующего году проведения плановых проверок, направляется в прокуратуру Волоконовского  района Бел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о результатам каждой проведенной проверки составляется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установленного образца (типовая форма акта проверки юридических лиц, индивидуальных предпринимателей утверждена Приказом Министерства экономического развития Российской Федерации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ица, в отношении которых проводится муниципальный жилищный контроль, уведомляются о проведении соответствующей плановой проверки не позднее чем в течение трех рабочих дней до начала ее проведения посредством направления копии распоряжения или приказа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 (по электронной почте с подтверждением о получении либо по факсимильной связ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 проведении внеплановой выездной проверки юридическое лицо,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снованием для проведения внеплановой проверки наряду с основаниями, указа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6.12.2008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6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обнаружения достаточных данных, указывающих на нарушение жилищного законодательства, вместе с актом лицу, его нарушившему, или его законному представителю под роспись вручается предписание органа муниципального жилищного контроля об устранении правонарушения с указанием срока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 случае обнаружения достаточных данных, указывающих на наличие события административного правонарушения, предусмотренного административным законодательством Российской Федерации и Белгородской области, либо неисполнения ранее выданного предписания об устранении правонарушения (по истечении указанного в нем срока) муниципальные жилищные инспекторы составляют протокол об административном правонарушении. К материалам проверки прилагаются следующие документы (при их налич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юридического лица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рисвоении ИН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банковскими реквизи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, подтверждающие деятельность данного лица по оказанию услуг в сфере управления многоквартирными до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дительное письм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одтверждающие наличие нарушения жилищ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, обязанности и ответственно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жилищных инспект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лжностные лица органа муниципального жилищного контроля, являющиеся муниципальными жилищными инспекторами, в порядке, установленном законодательством Российской Федерации,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</w:rPr>
        <w:t>илищного кодекса Российской Федерации, правомерность утверждения условий этого договора и его заклю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 в порядке, определенно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рган муниципального жилищного контроля вправе обратиться в суд с заявлением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г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е жилищные инспекторы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муниципальный жилищный контроль в соответствии с законодательством Российской Федерации, Белгородской области и муниципальны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ать, выявлять и пресекать правонарушения в сфере жилищного законодательства, принимать в пределах своих полномочий необходимые меры по устранению выявлен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статистический анализ выявленных правонарушений, подготавливать оперативные отчеты по осуществлению муниципального жилищного контроля на территории Фощеват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рок ежегодно составлять от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униципальные жилищные инспекторы, осуществляющие муниципальный жилищный контроль, несут установленную законом ответственность за ненадлежащее исполнение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, обязанности и ответственность индивиду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ей, юридических лиц при провед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муниципальному жилищному контрол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Лица, осуществляющие деятельность по управлению многоквартирными домами и деятельность по оказанию услуг и (или) выполнению работ по содержанию и ремонту общего имущества в многоквартирных домах, в отношении которых проводится муниципальный жилищный контроль, либо их законные представители при проведении мероприятий по муниципальному жилищному контролю имеют права, обязанности и несут ответственность при проведении мероприятий по осуществлению муниципального жилищного контроля в соответствии с Федеральны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заимодействие в рамках предотвращ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я и пресечения правонаруш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униципальные жилищные инспекторы в рамках осуществления муниципального жилищного контроля на территории Фощеватовского сельского поселения в пределах своей компетенции оказывают содействие органам государственного контроля в предотвращении, выявлении и пресечении правонарушений в сфере жилищного законодательства путем направления в соответствующие органы сведений о нарушениях для рассмотрения вопроса, о привлечении виновных лиц к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полномоченный орган, осуществляющий муниципальный жилищный контроль на территории Фощеватовского сельского поселения, в рамках предотвращения, выявления и пресечения правонарушений в сфере жилищного законодательства осуществляет взаимодействие с органами государственного контроля в форме направления предложений об объектах плановых проверок на очередной год, согласования объема и сроков проведения совместных проверок, обмена информацией о принятых мерах к виновным лицам, иных форм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полномоченный орган, осуществляющий муниципальный жилищный контроль на территории Фощеватовского сельского поселения взаимодействует с Государственной жилищной инспекцией Белгородской области, территориальным отделом Управления Роспотребнадзора по Белгородской области, прокуратурой Волоконовского района и другими государствен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едение учета проверок соблю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законодатель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олномоченный орган, осуществляющий муниципальный жилищный контроль на территории Фощеватовского сельского поселения, ведет учет проверок соблюдения жилищного законодательства. Все составляемые в ходе проведения проверок документы и необходимая информация записываются в книгу учета мероприятий по осуществлению муниципального жилищ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Ежегодно в сроки и в порядке, установленные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05.04.2010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полномоченный орган на осуществление муниципального жилищного контроля осуществляет подготовку и представление докладов по результатам произведенного муниципального жилищного контроля (в том числе в электронной форме) в уполномоченное структурное подразделение администрации Волоко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а государственного контроля (надзора) или орга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ОРЯЖЕНИЕ (ПРИКАЗ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а государственного контроля (надзора), органа муниципальн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ведении ________________________________________________ провер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>(плановой/внеплановой, документарной/выездно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ого лица,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"___" ______________ _____ г. № 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ести проверку в отношении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оследнее 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есто нахождения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ого лица (их филиалов, представительств, обособлен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х подразделений) или место жительства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 и место(а) фактического осуществления им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значить лицом(ми), уполномоченным(ми) на проведение проверки: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олжность должност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(должностных лиц), уполномоченного(ых)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Привлечь  к  проведению  проверки  в качестве экспертов, представителей экспертных организаций следующих лиц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олж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емых к проведению проверки экспертов и (или) наимен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ой организации с указанием реквизитов свидетельства об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кредитации и наименования органа по аккредитации, выд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б аккредит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стоящая проверка проводится с целью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и   установлении  целей  проводимой  проверки  указывается  следующ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) в случае проведения планов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б) в случае проведения внеплановой выездной провер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 реквизиты   ранее   выданного   проверяемому  лицу  предписания  об устранении выявленного нарушения, срок для исполнения которого исте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 реквизиты   обращений   и   заявлений   граждан,  юридических  лиц, индивидуальных  предпринимателей,  поступивших  в  органы  государственного контроля (надзора), органы муниципального контрол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   реквизиты     приказа    (распоряжения)    руководителя   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)  в случае проведения внеплановой выездной проверки, которая подлежит согласованию  органами  прокуратуры,  но  в  целях  принятия неотложных мер должна  быть  проведена  незамедлительно  в  связи с причинением вреда либо нарушением   проверяемых  требований,  если  такое  причинение  вреда  либо нарушение требований обнаружено непосредственно в момент его соверш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 реквизиты 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дачами настоящей проверки являются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редметом настоящей проверки является (отметить нужно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блюдение   обязательных   требований  или  требований,  установленных муниципальными правовыми акта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оответствие    сведений,   содержащихся   в   уведомлении   о   начале осуществления    отдельных    видов    предпринимательской    деятельности, обязательным требовани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ыполнение  предписаний  органов  государственного  контроля (надзора), органов муницип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ведение мероприят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  предотвращению  причинения  вреда  жизни,  здоровью  граждан, вреда животным, растениям, окружающей сред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  предупреждению  возникновения  чрезвычайных  ситуаций  природного и техногенного характе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  обеспечению  безопасности  государства;  по  ликвидации последствий причинения такого вре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7. Срок проведения проверк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проведению проверки приступи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с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верку окончить не поздне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«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авовые основания проведения проверки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положение нормативного правового акта, в соответствии с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м осуществляется проверка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на положения (нормативных) правовых актов, устанавливающи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которые являются предметом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 В  процессе  проверки  провести  следующие  мероприятия  по  контролю, необходимые для достижения целей и задач проведения проверки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еречень административных регламентов по осуществлению государ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я (надзора), осуществлению муниципального контроля (при их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наименований, номеров и дат их принят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11.   Перечень   документов,   представление   которых  юридическим  лицом, индивидуальным  предпринимателем  необходимо  для  достижения целей и задач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</w:rPr>
        <w:t xml:space="preserve">(должность, фамилия, инициалы   руководителя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заместителя руководителя органа государственног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 (надзора),  органа муниципального контрол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давшего   распоряжение или приказ о провед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заверенная печа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и долж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, непосредственно подготовившего проект распоря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каза), контактный телефон, электронный адрес (при наличии)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ind w:left="2977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В _______________________________</w:t>
      </w:r>
    </w:p>
    <w:p>
      <w:pPr>
        <w:pStyle w:val="ConsPlusNonformat"/>
        <w:ind w:left="2977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наименование органа прокуратуры)</w:t>
      </w:r>
    </w:p>
    <w:p>
      <w:pPr>
        <w:pStyle w:val="ConsPlusNonformat"/>
        <w:ind w:left="2977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государственного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(надзора), муниципального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с указанием юридического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согласовании органом государственного контроля (надзора), орган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контроля с органом прокуратуры проведения внеплан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ездной проверки юридического лица, 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1.  В  соответствии со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статьей 10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6 декабря 2008 г. № 294-ФЗ  «О защите прав юридических лиц и индивидуальных предпринимателей при  осуществлении  государственного  контроля  (надзора)  и муниципального контроля»  (Собрание законодательства Российской Федерации, 2008, № 52, ст. 6249)  просим  согласия  на  проведение внеплановой  выездной проверки  в отношении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 (место нахождения) постоянно действующего исполните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юридического лица, государственный регистрационный номер записи 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регистрации юридического лица/фамилия, имя и (в случае, если имеется) отчество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индивидуального предпринимателя, государственный регистрационный номер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и о государственной регистрации индивидуального предпринимател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ющего предпринимательскую деятельность по адресу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нование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ссылка на положение Федерального </w:t>
      </w:r>
      <w:hyperlink r:id="rId29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6 декабря 2008 г. № 294-ФЗ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защите прав юридических лиц и индивидуальных предпринимателей пр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и государственного контроля (надзора) и муниципального контроля»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ата начала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«__» ____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ремя начала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«__» ______________ 20__ года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 случае, если основанием проведения проверки является   </w:t>
      </w:r>
      <w:hyperlink r:id="rId30">
        <w:r>
          <w:rPr>
            <w:rStyle w:val="InternetLink"/>
            <w:rFonts w:cs="Times New Roman" w:ascii="Times New Roman" w:hAnsi="Times New Roman"/>
          </w:rPr>
          <w:t>часть 12 статьи 10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6 декабря 2008 г. № 294-ФЗ   «О защите прав юридических лиц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предпринимателей при осуществлении государственного контроля (надзора) 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муниципального контроля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пия распоряжения или приказа руководителя, замест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органа государственного контроля (надзора), орга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онтроля о проведении внеплановой выезд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. Документы, содержащие сведения, послуживш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проведения внепланов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  ______________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должностного лица)             (подпись)        (фамилия, имя, отчество(в случае, если имеется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ата и время составления доку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государственного контроля (надзора) или орга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                         </w:t>
        <w:tab/>
        <w:tab/>
        <w:t xml:space="preserve">      «__» _____________ 20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(место составления акта)                          </w:t>
        <w:tab/>
        <w:tab/>
        <w:tab/>
        <w:tab/>
        <w:t>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ab/>
        <w:t>(время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ом государственного контроля (надзора), органом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я юридического лица, индивидуального предпринимател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№ </w:t>
      </w:r>
      <w:r>
        <w:rPr>
          <w:rFonts w:cs="Times New Roman" w:ascii="Times New Roman" w:hAnsi="Times New Roman"/>
          <w:b/>
          <w:sz w:val="24"/>
        </w:rPr>
        <w:t>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адресу/адресам: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а проведена ______________________________________ проверка в отношении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лановая/внеплановая, документарная/выездн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 (последнее -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ата и время проведения провер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«___» ________ 20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«___» ________ 20_ г. с __ час. __ мин. до __ час. __ мин. Продолжительность 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лучае проведения проверок филиалов, представительст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ых структурных подразделений юридического лица или пр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и деятельности индивидуального предпринимателя п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им адрес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продолжительность проверки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(рабочих дней/ча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составлен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государственного контроля (надзора) или орга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 копией   распоряжения/приказа   о  проведении  проверки  ознакомлен(ы)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проведении выездной провер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нициалы, подпись, дата, врем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 и номер решения прокурора (его заместителя) о согласовании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лучае необходимости согласования проверки с органа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о(а), проводившее проверку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олжность должностного лица (должностных лиц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вшего(их) проверку; в случае привлечения к участию в проверке эксперт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ых организаций указываются фамилии, имена, отчества (последнее - при наличии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экспертов и/или наименования экспертных организаций с указанием реквизит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б аккредитации и наименование органа по аккредитации, выд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проверки присутствовали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олжность руководител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должностного лица (должностных лиц) или уполномоченного 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представителя индивидуального предпринимателя, уполномоч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едставителя саморегулируемой организации (в случае проведения проверки члена саморегулируемой организации), присутствовавших при проведении мероприятий по проверк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ходе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ыявлены    нарушения    обязательных    требований   или   требований, установленных   муниципальными  правовыми  актами  (с  указанием  положений (нормативных) правовых ак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характера нарушений; лиц, допустивших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ыявлены  несоответствия  сведений, содержащихся в уведомлении о начале осуществления    отдельных    видов    предпринимательской    деятельности, обязательным  требованиям  (с  указанием  положений  (нормативных) правовых актов)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ыявлены   факты   невыполнения  предписаний  органов 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нарушений не выявлено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Запись   в   Журнал   учета  проверок  юридического  лица,  индивидуального предпринимателя,  проводимых  органами государственного контроля (надзора), органами   муниципального  контроля  внесена  (заполняется  при  проведении выездной проверк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     </w:t>
        <w:tab/>
        <w:t>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подпись проверяющего)                           </w:t>
        <w:tab/>
        <w:tab/>
        <w:t>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юридического лица, индивиду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Журнал  учета  проверок юридического лица, индивидуального предпринимателя, проводимых   органами   государственного   контроля   (надзора),   органами муниципального  контроля,  отсутствует (заполняется при проведении выездной проверк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     </w:t>
        <w:tab/>
        <w:t>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подпись проверяющего)         </w:t>
        <w:tab/>
        <w:tab/>
        <w:tab/>
        <w:tab/>
        <w:t>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юридического лица, индивиду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агаемые к акту документы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лиц, проводивших проверку: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  актом   проверки   ознакомлен(а),  копию  акта  со  всеми  приложениями получил(а)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олж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, иного должностного лица или уполномоченного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индивидуального предпринимателя, его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«___» 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тка об отказе ознакомления с актом проверки: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(подпись уполномоче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должностного лица (лиц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проводившего проверк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та проверок юридического лица, индивидуального предпринимателя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одимых органами государственного контроля (надзора), орган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та начала ведения журнал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/фамилия, имя, отчество (в случае, ес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(место нахождения) постоянно действующего исполните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юридического лица/место жительства (место осуществления деятель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не совпадает с местом жительства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сударственный регистрационный номер записи о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юридического лица/индивидуального предпринимател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налогоплательщика (для индивиду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); номер реестровой записи и дата включения сведений 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субъектов малого или среднего предпринимательства (для субъект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го и среднего предпринимательств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амилия, имя, отчество (в случае, если имеется), должность лица (лиц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ветственного за ведение журнала учета проверок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ab/>
        <w:tab/>
        <w:t xml:space="preserve"> _______________________________________________________</w:t>
      </w:r>
    </w:p>
    <w:p>
      <w:pPr>
        <w:pStyle w:val="ConsPlusNonformat"/>
        <w:ind w:left="1416" w:hanging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(в случае, если имеется) руководителя юридического</w:t>
      </w:r>
    </w:p>
    <w:p>
      <w:pPr>
        <w:pStyle w:val="ConsPlusNonformat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Подпись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роводимых проверк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6466"/>
        <w:gridCol w:w="2693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а начала и окончания проверки           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е время проведения проверки  (в  отношении субъектов   малого предпринимательства и микропредприятий указывается в часах)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6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именование органа государственного  контроля (надзора), наименование органа  муниципального контроля               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а  и  номер  распоряжения  или  приказа   о проведении проверки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ь, задачи и предмет проверки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д проверки (плановая или внеплановая):     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отношении плановой проверки:               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со  ссылкой  на  ежегодный  план  проведения проверок;                                    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отношении внеплановой выездной проверки:   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-  с  указанием  на  дату  и   номер   решения прокурора о согласовании  проведения  проверки (в случае, если такое согласование необходимо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а   и   номер   акта,   составленного    по результатам  проверки,   дата   его   вручения представителю        юридического  лица, индивидуальному предпринимателю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явленные нарушения  обязательных  требований (указываются содержание выявленного  нарушения со ссылкой на положение нормативного правового акта,    которым установлено нарушенное требование, допустившее его лицо)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 </w:t>
            </w:r>
          </w:p>
        </w:tc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ата, номер и содержание выданного предпис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странении выявленных нарушений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милия,  имя,  отчество   (в   случае,   если имеется),    должность    должностного    лица (должностных лиц), проводящего(их) проверку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милия,  имя,  отчество   (в   случае,   если имеется), должности экспертов,  представителей экспертных   организаций,    привлеченных    к проведению проверки    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6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пись должностного лица (лиц),  проводившего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рку                  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ПИСА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странении нарушений жилищного законод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«___» ___________ 20__ г.                                              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На  основании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пункта 9 статьи 14</w:t>
        </w:r>
      </w:hyperlink>
      <w:r>
        <w:rPr>
          <w:rFonts w:cs="Times New Roman" w:ascii="Times New Roman" w:hAnsi="Times New Roman"/>
          <w:sz w:val="24"/>
        </w:rPr>
        <w:t xml:space="preserve"> Жилищного кодекса РФ и Акта проведения проверки  соблюдения  требований  законодательства  в сфере использования и сохранности  жилищного  фонда,  соответствия  жилых помещений данного фонда установленным  санитарным и техническим правилам и нормам, иным требованиям законодательства от ___ №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ИСЫВА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наименование проверяемого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ндивидуального предпринимателя, которому выдается предписа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2040"/>
        <w:gridCol w:w="38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редписа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Основание (ссылка на     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нормативный правовой акт)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3     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4  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Лицо,  которому  выдано  предписание,  обязано  отправить  информацию о выполнении  пунктов  настоящего  предписания  в адрес органа муниципального контроля  _________________  не позднее чем через 7 дней по истечении срока выполнения соответствующих пунктов пре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               </w:t>
        <w:tab/>
        <w:tab/>
        <w:t>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наименование должностного лица)      </w:t>
        <w:tab/>
        <w:tab/>
        <w:t xml:space="preserve">(подпись)      </w:t>
        <w:tab/>
        <w:tab/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едписание получ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                    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Должность, фамилия, имя, отчество)                   </w:t>
        <w:tab/>
        <w:tab/>
        <w:t xml:space="preserve"> </w:t>
        <w:tab/>
        <w:tab/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Дата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sz w:val="40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sz w:val="28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360"/>
      <w:jc w:val="center"/>
      <w:outlineLvl w:val="7"/>
    </w:pPr>
    <w:rPr>
      <w:rFonts w:ascii="Arial" w:hAnsi="Arial" w:cs="Arial"/>
      <w:sz w:val="4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sz w:val="40"/>
      <w:szCs w:val="24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sz w:val="28"/>
      <w:szCs w:val="24"/>
      <w:lang w:val="ru-RU" w:bidi="ar-SA"/>
    </w:rPr>
  </w:style>
  <w:style w:type="character" w:styleId="2">
    <w:name w:val=" Знак Знак2"/>
    <w:basedOn w:val="Style10"/>
    <w:qFormat/>
    <w:rPr>
      <w:sz w:val="28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28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4C363B36F38C8174CBA5B46CB423F7C7F935A3AF3EE65BB105F729A4799743360304FBFA84974BE3vFE" TargetMode="External"/><Relationship Id="rId4" Type="http://schemas.openxmlformats.org/officeDocument/2006/relationships/hyperlink" Target="consultantplus://offline/ref=244C363B36F38C8174CBA5B46CB423F7C7F935AFA63CE65BB105F729A4799743360304FBFA849449E3vAE" TargetMode="External"/><Relationship Id="rId5" Type="http://schemas.openxmlformats.org/officeDocument/2006/relationships/hyperlink" Target="consultantplus://offline/ref=244C363B36F38C8174CBA5B46CB423F7C7FA33A7A53BE65BB105F729A4E7v9E" TargetMode="External"/><Relationship Id="rId6" Type="http://schemas.openxmlformats.org/officeDocument/2006/relationships/hyperlink" Target="consultantplus://offline/ref=244C363B36F38C8174CBA5B46CB423F7C7F935A3AF3EE65BB105F729A4799743360304FBFA84974BE3vFE" TargetMode="External"/><Relationship Id="rId7" Type="http://schemas.openxmlformats.org/officeDocument/2006/relationships/hyperlink" Target="consultantplus://offline/ref=244C363B36F38C8174CBA5B46CB423F7C7FA32AFAE3DE65BB105F729A4E7v9E" TargetMode="External"/><Relationship Id="rId8" Type="http://schemas.openxmlformats.org/officeDocument/2006/relationships/hyperlink" Target="consultantplus://offline/ref=244C363B36F38C8174CBA5B46CB423F7C7F935AFA63CE65BB105F729A4E7v9E" TargetMode="External"/><Relationship Id="rId9" Type="http://schemas.openxmlformats.org/officeDocument/2006/relationships/hyperlink" Target="consultantplus://offline/ref=244C363B36F38C8174CBA5B46CB423F7C7FA33A7A53BE65BB105F729A4E7v9E" TargetMode="External"/><Relationship Id="rId10" Type="http://schemas.openxmlformats.org/officeDocument/2006/relationships/hyperlink" Target="consultantplus://offline/ref=244C363B36F38C8174CBBBB97AD879FAC2F76DABA538EE0AEB5AAC74F3709D14E7v1E" TargetMode="External"/><Relationship Id="rId11" Type="http://schemas.openxmlformats.org/officeDocument/2006/relationships/hyperlink" Target="consultantplus://offline/ref=244C363B36F38C8174CBA5B46CB423F7C7F935A3AF3EE65BB105F729A4799743360304FBFA84974BE3vFE" TargetMode="External"/><Relationship Id="rId12" Type="http://schemas.openxmlformats.org/officeDocument/2006/relationships/hyperlink" Target="consultantplus://offline/ref=244C363B36F38C8174CBA5B46CB423F7C7FA32AFAE3CE65BB105F729A4E7v9E" TargetMode="External"/><Relationship Id="rId13" Type="http://schemas.openxmlformats.org/officeDocument/2006/relationships/hyperlink" Target="consultantplus://offline/ref=244C363B36F38C8174CBA5B46CB423F7C7FA32AFAE3DE65BB105F729A4E7v9E" TargetMode="External"/><Relationship Id="rId14" Type="http://schemas.openxmlformats.org/officeDocument/2006/relationships/hyperlink" Target="consultantplus://offline/ref=244C363B36F38C8174CBA5B46CB423F7C7F935AFA63CE65BB105F729A4E7v9E" TargetMode="External"/><Relationship Id="rId15" Type="http://schemas.openxmlformats.org/officeDocument/2006/relationships/hyperlink" Target="consultantplus://offline/ref=244C363B36F38C8174CBA5B46CB423F7C7FA33A7A53BE65BB105F729A4E7v9E" TargetMode="External"/><Relationship Id="rId16" Type="http://schemas.openxmlformats.org/officeDocument/2006/relationships/hyperlink" Target="consultantplus://offline/ref=244C363B36F38C8174CBA5B46CB423F7C7F83BA3A53EE65BB105F729A4E7v9E" TargetMode="External"/><Relationship Id="rId17" Type="http://schemas.openxmlformats.org/officeDocument/2006/relationships/hyperlink" Target="consultantplus://offline/ref=244C363B36F38C8174CBA5B46CB423F7C3FB3AA3A031BB51B95CFB2BEAv3E" TargetMode="External"/><Relationship Id="rId18" Type="http://schemas.openxmlformats.org/officeDocument/2006/relationships/hyperlink" Target="consultantplus://offline/ref=244C363B36F38C8174CBA5B46CB423F7C7FA32A6A338E65BB105F729A4E7v9E" TargetMode="External"/><Relationship Id="rId19" Type="http://schemas.openxmlformats.org/officeDocument/2006/relationships/hyperlink" Target="consultantplus://offline/ref=244C363B36F38C8174CBA5B46CB423F7C7F833A6A238E65BB105F729A4E7v9E" TargetMode="External"/><Relationship Id="rId20" Type="http://schemas.openxmlformats.org/officeDocument/2006/relationships/hyperlink" Target="consultantplus://offline/ref=244C363B36F38C8174CBA5B46CB423F7C2F834A1A431BB51B95CFB2BEAv3E" TargetMode="External"/><Relationship Id="rId21" Type="http://schemas.openxmlformats.org/officeDocument/2006/relationships/hyperlink" Target="consultantplus://offline/ref=244C363B36F38C8174CBA5B46CB423F7C7FE32A0A038E65BB105F729A4799743360304FBFAE8v7E" TargetMode="External"/><Relationship Id="rId22" Type="http://schemas.openxmlformats.org/officeDocument/2006/relationships/hyperlink" Target="consultantplus://offline/ref=244C363B36F38C8174CBA5B46CB423F7C7FA33A7A53BE65BB105F729A4799743360304FBFA85974EE3vDE" TargetMode="External"/><Relationship Id="rId23" Type="http://schemas.openxmlformats.org/officeDocument/2006/relationships/hyperlink" Target="consultantplus://offline/ref=244C363B36F38C8174CBA5B46CB423F7C7F935A3AF3EE65BB105F729A4799743360304FEF8E8v7E" TargetMode="External"/><Relationship Id="rId24" Type="http://schemas.openxmlformats.org/officeDocument/2006/relationships/hyperlink" Target="consultantplus://offline/ref=244C363B36F38C8174CBA5B46CB423F7C7F935A3AF3EE65BB105F729A4799743360304FBFA859F44E3v9E" TargetMode="External"/><Relationship Id="rId25" Type="http://schemas.openxmlformats.org/officeDocument/2006/relationships/hyperlink" Target="consultantplus://offline/ref=244C363B36F38C8174CBA5B46CB423F7C7F935A3AF3EE65BB105F729A4E7v9E" TargetMode="External"/><Relationship Id="rId26" Type="http://schemas.openxmlformats.org/officeDocument/2006/relationships/hyperlink" Target="consultantplus://offline/ref=244C363B36F38C8174CBA5B46CB423F7C7FA33A7A53BE65BB105F729A4E7v9E" TargetMode="External"/><Relationship Id="rId27" Type="http://schemas.openxmlformats.org/officeDocument/2006/relationships/hyperlink" Target="consultantplus://offline/ref=244C363B36F38C8174CBA5B46CB423F7C7F93AA0A53BE65BB105F729A4E7v9E" TargetMode="External"/><Relationship Id="rId28" Type="http://schemas.openxmlformats.org/officeDocument/2006/relationships/hyperlink" Target="consultantplus://offline/ref=244C363B36F38C8174CBA5B46CB423F7C7FA33A7A53BE65BB105F729A4799743360304FBFA85974EE3vFE" TargetMode="External"/><Relationship Id="rId29" Type="http://schemas.openxmlformats.org/officeDocument/2006/relationships/hyperlink" Target="consultantplus://offline/ref=244C363B36F38C8174CBA5B46CB423F7C7FA33A7A53BE65BB105F729A4E7v9E" TargetMode="External"/><Relationship Id="rId30" Type="http://schemas.openxmlformats.org/officeDocument/2006/relationships/hyperlink" Target="consultantplus://offline/ref=244C363B36F38C8174CBA5B46CB423F7C7FA33A7A53BE65BB105F729A4799743360304FBFA85954FE3v2E" TargetMode="External"/><Relationship Id="rId31" Type="http://schemas.openxmlformats.org/officeDocument/2006/relationships/hyperlink" Target="consultantplus://offline/ref=244C363B36F38C8174CBA5B46CB423F7C7F935A3AF3EE65BB105F729A4799743360304FBFA84974AE3v3E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3:00Z</dcterms:created>
  <dc:creator>2</dc:creator>
  <dc:description/>
  <cp:keywords/>
  <dc:language>en-US</dc:language>
  <cp:lastModifiedBy>2</cp:lastModifiedBy>
  <cp:lastPrinted>2014-08-12T10:29:00Z</cp:lastPrinted>
  <dcterms:modified xsi:type="dcterms:W3CDTF">2014-08-12T06:30:00Z</dcterms:modified>
  <cp:revision>7</cp:revision>
  <dc:subject/>
  <dc:title/>
</cp:coreProperties>
</file>