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ГЛАВЫ АДМИНИСТРАЦИИ  ФОЩЕВАТОВСКОГО СЕЛЬСКОГО ПОСЕЛЕНИЯ  </w:t>
      </w:r>
      <w:r>
        <w:rPr>
          <w:b/>
          <w:sz w:val="28"/>
          <w:szCs w:val="28"/>
        </w:rPr>
        <w:t>МУНИЦИПАЛЬНОГО   РАЙОНА  «ВОЛОКОНОВСКИЙ РАЙОН» БЕЛГОРОДСКОЙ ОБЛАСТИ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 xml:space="preserve">21 мая  2014 года </w:t>
        <w:tab/>
        <w:tab/>
        <w:tab/>
        <w:tab/>
        <w:t xml:space="preserve">                </w:t>
        <w:tab/>
        <w:t xml:space="preserve">                                 № 05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 определении  специально отведенных мес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определении  специально отведенных мес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ом от 19.06.2004 года № 54-ФЗ от «О собраниях, митингах, демонстрациях, шествиях и пикитированиях», Законом Белгородской области от 06.05.2008 г. № 201 «О некоторых вопросах проведения публичных мероприятий на территории Белгородской области»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единые специально отведенные или приспособленные для коллективного обсуждения общественно значимых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го общественно-политического характера места (далее – специально отведенные места), расположенные на территории Фощеватовского сельского посел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Фощева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Г.Час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292608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постановлению главы администрации Фощеват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9 мая 2014 г. № 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9pt;mso-wrap-distance-right:9pt;mso-wrap-distance-top:0pt;mso-wrap-distance-bottom:0pt;margin-top:0.05pt;mso-position-vertical-relative:text;margin-left:244.8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главы администрации Фощеват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9 мая 2014 г. № 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е на территории Фощева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адрес специально отведенного ме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 наполняем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ая численно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, Волоконовский район, с.Фощеватово, ул. Центральная, д. 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БУК «Фощеватовский сельский Дом культуры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center"/>
      <w:outlineLvl w:val="7"/>
    </w:pPr>
    <w:rPr>
      <w:rFonts w:ascii="Arial" w:hAnsi="Arial" w:cs="Arial"/>
      <w:sz w:val="4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2:00Z</dcterms:created>
  <dc:creator>2</dc:creator>
  <dc:description/>
  <cp:keywords/>
  <dc:language>en-US</dc:language>
  <cp:lastModifiedBy>2</cp:lastModifiedBy>
  <dcterms:modified xsi:type="dcterms:W3CDTF">2014-08-12T05:33:00Z</dcterms:modified>
  <cp:revision>2</cp:revision>
  <dc:subject/>
  <dc:title/>
</cp:coreProperties>
</file>