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26.4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5518896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юля 2025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8.12.2024 г. 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8.12.2024 г. 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,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8 декабря 2024 года № 62 «О бюджете Фощеватовского сельского поселения муниципального района «Волоконовский район» на 2025 год и на плановый период 2026 и 2027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5год: прогнозируемый общий объем доходов бюджета поселения в сумме 7818,8 тыс. рублей; общий объем расходов бюджета поселения в сумме 7818,8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6 и 2027 годы: прогнозируемый общий объем доходов  бюджета поселения на 2026 год в сумме  7118,5 тыс. рублей и на 2027 год в сумме 6226,8 тыс. рублей; общий объем расходов бюджета поселения на 2026 год в сумме 7118,5 тыс. рублей , в том числе условно утвержденные  расходы в сумме  173 тыс. рублей и  на 2027год в сумме 6226,8 тыс. рублей, в том числе условно утвержденные  расходы в сумме 300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ложение № 1 к решению 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на 2025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6 и 2027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по основным источникам на 2025 год и на плановый период 2026 и 2027 годов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7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6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 и 2027 годов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ов среди ТО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5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5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»;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к решению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Земского собр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«Волоконовский район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 года № 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расходов и видам   расходов в ведомственной структуре расходов бюджета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ов среди ТО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5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5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>
          <w:rFonts w:eastAsia="Microsoft Sans Serif"/>
          <w:color w:val="000000"/>
          <w:sz w:val="28"/>
        </w:rPr>
      </w:pPr>
      <w:r>
        <w:rPr>
          <w:sz w:val="28"/>
          <w:szCs w:val="28"/>
        </w:rPr>
        <w:t xml:space="preserve">2. 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</w:rPr>
        <w:t>(foshсevatovo-r31.gosweb.gosuslugi.ru).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   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Пользователь</cp:lastModifiedBy>
  <cp:lastPrinted>2025-07-15T16:24:00Z</cp:lastPrinted>
  <dcterms:modified xsi:type="dcterms:W3CDTF">2025-07-15T13:25:00Z</dcterms:modified>
  <cp:revision>75</cp:revision>
  <dc:subject/>
  <dc:title/>
</cp:coreProperties>
</file>