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открытом аукционе по продаже муниципального имущества,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щегося в собственности Фощеватовского сельского поселения муниципального района «Волоконовский район» Белгород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аукциона определены Федеральным законом от 21.12.2001 №178-ФЗ «О приватизации государственного и муниципального имущества», ст. 447-449 Гражданского Кодекса Российской Федерации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становлением администрации Фощеватовского сельского поселения от 30 апреля 2025 года № 107/24 «О приватизации муниципального имущества Фощеватовскогоо сельского поселения муниципального района  «Волоконовский район» Белгородской области»,  решением Земского собрания Фощеватовского сельского поселения от 30 апреля 2025 года № 75 «Об утверждении Прогнозного плана (программы) приватизации муниципального имущества Фощеватовского сельского поселения муниципального района «Волоконовский район» Белгородской области на 2025 год и плановый период 2026 и 2027 год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 торг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Фощеватовского сельского поселения муниципального района «Волоконовский район» Белгородской области, 309664, Белгородская область, Волоконовский район, село Фощевато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адрес электронной поч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8 (47235) 4-94-86, foschev@yandex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атором электронной площадки является ООО  «РТС-тендер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21151, г. Москва, наб. Тараса Шевченко, д. 23А, 25 этаж, помещение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: www.rts-tender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8 (499) 653-77-00</w:t>
        </w:r>
      </w:hyperlink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Способ приватизации:</w:t>
      </w:r>
    </w:p>
    <w:p>
      <w:pPr>
        <w:pStyle w:val="S13"/>
        <w:ind w:hanging="0"/>
        <w:jc w:val="both"/>
        <w:rPr/>
      </w:pPr>
      <w:r>
        <w:rPr/>
        <w:t>Продажа муниципального имущества в электронной форме путем проведения аукциона, открытого по составу участников и по форме подачи предложений о цене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Сведения о муниципальном имуществе, выставляемом на торги в электронной форме (далее – муниципальное имущество)</w:t>
      </w:r>
    </w:p>
    <w:p>
      <w:pPr>
        <w:pStyle w:val="S13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13"/>
        <w:ind w:firstLine="708"/>
        <w:jc w:val="both"/>
        <w:rPr/>
      </w:pPr>
      <w:r>
        <w:rPr>
          <w:b/>
        </w:rPr>
        <w:t>ЛОТ № 1 (единый лот):</w:t>
      </w:r>
    </w:p>
    <w:p>
      <w:pPr>
        <w:pStyle w:val="S13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«Дом при ПС 35/10 кВ Фощеватово» с кадастровым номером 31:20:0503001:390, площадью 136,9 кв.м, и земельный участок с кадастровым номером 31:20:0503004:376, площадью 2500 кв.м. расположенные по адресу: Белгородская область, Волоконовский район,  с. Фощеватово.</w:t>
      </w:r>
    </w:p>
    <w:p>
      <w:pPr>
        <w:pStyle w:val="Style20"/>
        <w:tabs>
          <w:tab w:val="clear" w:pos="708"/>
          <w:tab w:val="left" w:pos="0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Начальная цена продажи муниципального имущества в соответствии с оценкой об определении рыночной стоимости составляет: </w:t>
      </w:r>
      <w:r>
        <w:rPr>
          <w:rFonts w:cs="Times New Roman" w:ascii="Times New Roman" w:hAnsi="Times New Roman"/>
          <w:sz w:val="24"/>
          <w:szCs w:val="24"/>
        </w:rPr>
        <w:t xml:space="preserve"> 45121 (сорок пять тысяч сто двадцать один) рубль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i/>
        </w:rPr>
        <w:tab/>
        <w:t>Сумма задатка:</w:t>
      </w:r>
      <w:r>
        <w:rPr>
          <w:rFonts w:cs="Times New Roman" w:ascii="Times New Roman" w:hAnsi="Times New Roman"/>
          <w:sz w:val="24"/>
          <w:szCs w:val="24"/>
        </w:rPr>
        <w:t xml:space="preserve"> 45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четыре тысячи пятьсот двенадцать) рублей 10 копеек.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аг аукциона (величина повышения начальной цены (5%):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56  (две тысячи двести пятьдесят шесть) рублей 05 копеек)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Информация о предыдущих торгах: нет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13"/>
        <w:ind w:firstLine="708"/>
        <w:jc w:val="both"/>
        <w:rPr/>
      </w:pPr>
      <w:r>
        <w:rPr>
          <w:i/>
        </w:rPr>
        <w:t>Срок и порядок внесения задатка: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Задаток вносится претендентом лично платежом в валюте Российской Федерации и должен поступить на указанный счет на момент подачи заявки. Задаток  должен поступить на указанный сч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 14.07.2025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 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Настоящее информационное сообщение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Для участия в аукционе в электронной форме претендент вносит задаток в соответствии с порядком, установленным Регламентом Оператора электронной площадки, Соглашением о внесении гарантийного обеспечения, размещенными на сайте           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ts-tender.ru</w:t>
        </w:r>
      </w:hyperlink>
      <w:r>
        <w:rPr>
          <w:rStyle w:val="StrongEmphasis"/>
          <w:rFonts w:cs="Times New Roman" w:ascii="Times New Roman" w:hAnsi="Times New Roman"/>
          <w:b/>
          <w:sz w:val="24"/>
          <w:szCs w:val="24"/>
        </w:rPr>
        <w:t>, на счет, указанный в настоящем информационном сообщении:</w:t>
      </w:r>
    </w:p>
    <w:p>
      <w:pPr>
        <w:pStyle w:val="S13"/>
        <w:ind w:firstLine="708"/>
        <w:jc w:val="both"/>
        <w:rPr/>
      </w:pPr>
      <w:r>
        <w:rPr>
          <w:i/>
        </w:rPr>
        <w:t>Счет для внесения задатка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firstLine="34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ООО «РТС-тендер»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Наименование бан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firstLine="34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Филиал «Корпоративный» ПАО «Совкомбанк»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Расчетный счё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firstLine="34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40702810512030016362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Корр. счё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firstLine="34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30101810445250000360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firstLine="34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44525360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firstLine="34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71035716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firstLine="34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73001001</w:t>
            </w:r>
          </w:p>
        </w:tc>
      </w:tr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firstLine="34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Внесение гарантийного обеспечения по Соглашению о внесении гарантийного обеспечения, № аналитического счета _________, без НДС.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0"/>
          <w:szCs w:val="20"/>
          <w:lang w:eastAsia="ru-RU"/>
        </w:rPr>
      </w:pPr>
      <w:r>
        <w:rPr/>
      </w:r>
    </w:p>
    <w:p>
      <w:pPr>
        <w:pStyle w:val="S13"/>
        <w:ind w:firstLine="708"/>
        <w:jc w:val="both"/>
        <w:rPr/>
      </w:pPr>
      <w:r>
        <w:rPr>
          <w:i/>
        </w:rPr>
        <w:t>Порядок возвращения задат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задатка, внесенная участником возвращается победителю аукци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астникам, за исключением участника аукциона, который сделал предпоследнее предложение о цене предмета аукциона и победителя, - в течение 3 рабочих дней со дня подведения итогов аукци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тендентам, не допущенным к участию в аукционе - в течение 3 рабочих дней со дня подписания Протокола о признании претендентов участни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тендентам, отозвавшим заявку не позднее дня окончания приема заявок – в течение 3 рабочих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тендентам, отозвавшим заявку позднее дня окончания приема заявок - в течение 3 рабочих дней со дня подписания Протокола о признании претендентов участниками.</w:t>
      </w:r>
    </w:p>
    <w:p>
      <w:pPr>
        <w:pStyle w:val="S13"/>
        <w:ind w:firstLine="708"/>
        <w:jc w:val="both"/>
        <w:rPr/>
      </w:pPr>
      <w:r>
        <w:rPr>
          <w:i/>
        </w:rPr>
        <w:t xml:space="preserve">Перечень представляемых покупателями документов: </w:t>
      </w:r>
      <w:r>
        <w:rPr/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S13"/>
        <w:ind w:firstLine="708"/>
        <w:jc w:val="both"/>
        <w:rPr/>
      </w:pPr>
      <w:r>
        <w:rPr/>
        <w:t>юридические лица:</w:t>
      </w:r>
    </w:p>
    <w:p>
      <w:pPr>
        <w:pStyle w:val="S13"/>
        <w:ind w:firstLine="708"/>
        <w:jc w:val="both"/>
        <w:rPr/>
      </w:pPr>
      <w:r>
        <w:rPr/>
        <w:t>- заверенные копии учредительных документов;</w:t>
      </w:r>
    </w:p>
    <w:p>
      <w:pPr>
        <w:pStyle w:val="S13"/>
        <w:ind w:firstLine="708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3"/>
        <w:ind w:firstLine="708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13"/>
        <w:ind w:firstLine="708"/>
        <w:jc w:val="both"/>
        <w:rPr/>
      </w:pPr>
      <w:r>
        <w:rPr/>
        <w:t>физические лица представляют документ, удостоверяющий личность (копии всех его листов).</w:t>
      </w:r>
    </w:p>
    <w:p>
      <w:pPr>
        <w:pStyle w:val="S13"/>
        <w:ind w:firstLine="70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13"/>
        <w:ind w:firstLine="708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13"/>
        <w:ind w:firstLine="708"/>
        <w:jc w:val="both"/>
        <w:rPr>
          <w:i/>
          <w:i/>
        </w:rPr>
      </w:pPr>
      <w:r>
        <w:rPr>
          <w:bCs/>
          <w:i/>
        </w:rPr>
        <w:t>Рекомендации к прикрепляемым документам:</w:t>
      </w:r>
    </w:p>
    <w:p>
      <w:pPr>
        <w:pStyle w:val="S13"/>
        <w:ind w:firstLine="708"/>
        <w:jc w:val="both"/>
        <w:rPr/>
      </w:pPr>
      <w:r>
        <w:rPr/>
        <w:t>- все страницы документов должны быть читаемыми (сканирование документа рекомендуется с разрешением не менее 75-100 dpi);</w:t>
      </w:r>
    </w:p>
    <w:p>
      <w:pPr>
        <w:pStyle w:val="S13"/>
        <w:ind w:firstLine="708"/>
        <w:jc w:val="both"/>
        <w:rPr/>
      </w:pPr>
      <w:r>
        <w:rPr/>
        <w:t>- допустимые форматы файлов: .doc, .docx, .pdf, .txt, .rtf, .zip, .rar, .xls, .xlsx, .xps, .jpeg , .jpg, .gif, .png;</w:t>
      </w:r>
    </w:p>
    <w:p>
      <w:pPr>
        <w:pStyle w:val="S13"/>
        <w:ind w:firstLine="708"/>
        <w:jc w:val="both"/>
        <w:rPr/>
      </w:pPr>
      <w:r>
        <w:rPr/>
        <w:t>- максимальный размер одного файла – 60 Мб. Рекомендуемый размер - 5 Мб.    </w:t>
      </w:r>
    </w:p>
    <w:p>
      <w:pPr>
        <w:pStyle w:val="S13"/>
        <w:ind w:firstLine="708"/>
        <w:jc w:val="both"/>
        <w:rPr/>
      </w:pPr>
      <w:r>
        <w:rPr/>
      </w:r>
    </w:p>
    <w:p>
      <w:pPr>
        <w:pStyle w:val="S13"/>
        <w:ind w:firstLine="708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S13"/>
        <w:ind w:firstLine="708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S13"/>
        <w:ind w:firstLine="708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Требования к оформлению представляемых претендентами документов:</w:t>
      </w:r>
    </w:p>
    <w:p>
      <w:pPr>
        <w:pStyle w:val="S13"/>
        <w:ind w:firstLine="709"/>
        <w:jc w:val="both"/>
        <w:rPr/>
      </w:pPr>
      <w:r>
        <w:rPr/>
        <w:t>Заявки подаются путем заполнения и собственноручного подписания установленной Продавцом формы заявки согласно Приложению № 1 к настоящему информационному сообщению, и размещения ее электронного образа (документа на бумажном носителе, преобразованного в электронно-цифровую форму путем сканирования с сохранением его реквизитов),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www.rts-tender.ru. По лоту одно лицо имеет право подать только одну заявку.</w:t>
      </w:r>
    </w:p>
    <w:p>
      <w:pPr>
        <w:pStyle w:val="S13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S13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ConsPlusNormal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ConsPlusNormal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>Претендент вправе не позднее даты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Порядок, место, даты начала и окончания подачи заявок:</w:t>
      </w:r>
    </w:p>
    <w:p>
      <w:pPr>
        <w:pStyle w:val="S13"/>
        <w:ind w:firstLine="708"/>
        <w:jc w:val="both"/>
        <w:rPr>
          <w:i/>
          <w:i/>
        </w:rPr>
      </w:pPr>
      <w:r>
        <w:rPr>
          <w:bCs/>
        </w:rPr>
        <w:t>Дата и время начала подачи заявок</w:t>
      </w:r>
      <w:r>
        <w:rPr/>
        <w:t xml:space="preserve"> на участие в аукционе в электронной форме – </w:t>
      </w:r>
      <w:r>
        <w:rPr>
          <w:b/>
        </w:rPr>
        <w:t>16.06.2025 года с 10</w:t>
      </w:r>
      <w:r>
        <w:rPr/>
        <w:t xml:space="preserve"> </w:t>
      </w:r>
      <w:r>
        <w:rPr>
          <w:b/>
        </w:rPr>
        <w:t>часов 00 минут.</w:t>
      </w:r>
    </w:p>
    <w:p>
      <w:pPr>
        <w:pStyle w:val="Western"/>
        <w:spacing w:before="0" w:after="0"/>
        <w:ind w:firstLine="706"/>
        <w:jc w:val="both"/>
        <w:rPr/>
      </w:pPr>
      <w:r>
        <w:rPr>
          <w:bCs/>
        </w:rPr>
        <w:t>Дата окончания приема заявок</w:t>
      </w:r>
      <w:r>
        <w:rPr/>
        <w:t xml:space="preserve"> на участие в аукционе в электронной форме – </w:t>
      </w:r>
      <w:r>
        <w:rPr>
          <w:b/>
        </w:rPr>
        <w:t>14.07.2025 года в 17 часов 00 минут.</w:t>
      </w:r>
    </w:p>
    <w:p>
      <w:pPr>
        <w:pStyle w:val="Western"/>
        <w:spacing w:before="0" w:after="0"/>
        <w:ind w:firstLine="706"/>
        <w:rPr/>
      </w:pPr>
      <w:r>
        <w:rPr>
          <w:bCs/>
        </w:rPr>
        <w:t>Время приема заявок</w:t>
      </w:r>
      <w:r>
        <w:rPr/>
        <w:t xml:space="preserve"> круглосуточно по адресу:</w:t>
      </w:r>
      <w:r>
        <w:rPr>
          <w:bCs/>
        </w:rPr>
        <w:t xml:space="preserve"> </w:t>
      </w:r>
      <w:r>
        <w:rPr/>
        <w:t>www.rts-tender.ru.</w:t>
      </w:r>
    </w:p>
    <w:p>
      <w:pPr>
        <w:pStyle w:val="Western"/>
        <w:spacing w:before="0" w:after="0"/>
        <w:ind w:firstLine="706"/>
        <w:jc w:val="both"/>
        <w:rPr/>
      </w:pPr>
      <w:r>
        <w:rPr>
          <w:bCs/>
        </w:rPr>
        <w:t>Дата определения участников</w:t>
      </w:r>
      <w:r>
        <w:rPr/>
        <w:t xml:space="preserve"> аукциона в электронной форме – </w:t>
      </w:r>
      <w:r>
        <w:rPr>
          <w:b/>
        </w:rPr>
        <w:t>15.07.2025</w:t>
      </w:r>
      <w:r>
        <w:rPr/>
        <w:t xml:space="preserve"> </w:t>
      </w:r>
      <w:r>
        <w:rPr>
          <w:b/>
        </w:rPr>
        <w:t>года  10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</w:t>
      </w:r>
      <w:r>
        <w:rPr>
          <w:bCs/>
        </w:rPr>
        <w:t>Дата, время и место проведения</w:t>
      </w:r>
      <w:r>
        <w:rPr/>
        <w:t xml:space="preserve"> аукциона в электронной форме (дата подведения итогов аукциона в электронной форме) – </w:t>
      </w:r>
      <w:r>
        <w:rPr>
          <w:b/>
        </w:rPr>
        <w:t>18.07.2025  года 10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на электронной площадке ООО  «РТС-тендер» </w:t>
      </w:r>
      <w:hyperlink r:id="rId4">
        <w:r>
          <w:rPr>
            <w:rStyle w:val="InternetLink"/>
            <w:color w:val="000000"/>
          </w:rPr>
          <w:t>www.rts-tender.ru</w:t>
        </w:r>
      </w:hyperlink>
      <w:r>
        <w:rPr/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 открытого аукциона в электронной фор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кументация по проведению аукциона   размещена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щеватовского сельского поселения муниципального района «Волоконовский район» Белгородской области</w:t>
      </w:r>
      <w:r>
        <w:rPr/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foshhevatovo-r31.gosweb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на официальном сайте Российской Федерации для размещения информации о проведении торгов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в сети Интернет и на сайте электронной площадки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https://www.rts-tender.ru/</w:t>
        </w:r>
      </w:hyperlink>
    </w:p>
    <w:p>
      <w:pPr>
        <w:pStyle w:val="S13"/>
        <w:ind w:firstLine="708"/>
        <w:jc w:val="both"/>
        <w:rPr/>
      </w:pPr>
      <w:r>
        <w:rPr/>
        <w:t>Осмотр объектов продажи проводится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ки, проект договора купли-продажи прилагаются к настоящему информационному сообщению (Приложение № 1, № 2).</w:t>
      </w:r>
    </w:p>
    <w:p>
      <w:pPr>
        <w:pStyle w:val="S13"/>
        <w:ind w:firstLine="709"/>
        <w:jc w:val="both"/>
        <w:rPr/>
      </w:pPr>
      <w:r>
        <w:rPr>
          <w:i/>
        </w:rPr>
        <w:t>Ограничения участия в приватизации имущества:</w:t>
      </w:r>
    </w:p>
    <w:p>
      <w:pPr>
        <w:pStyle w:val="S13"/>
        <w:ind w:firstLine="709"/>
        <w:jc w:val="both"/>
        <w:rPr/>
      </w:pPr>
      <w:r>
        <w:rPr/>
        <w:t>Участником аукциона может быть любое физическое и юридическое лицо                         (далее - претендент) за исключением:</w:t>
      </w:r>
    </w:p>
    <w:p>
      <w:pPr>
        <w:pStyle w:val="S13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13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S13"/>
        <w:ind w:firstLine="709"/>
        <w:jc w:val="both"/>
        <w:rPr>
          <w:b/>
          <w:b/>
          <w:bCs/>
        </w:rPr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13"/>
        <w:ind w:firstLine="709"/>
        <w:jc w:val="both"/>
        <w:rPr/>
      </w:pPr>
      <w:r>
        <w:rPr/>
        <w:t>Претендент обязан осуществить следующие действия:</w:t>
      </w:r>
    </w:p>
    <w:p>
      <w:pPr>
        <w:pStyle w:val="S13"/>
        <w:ind w:firstLine="709"/>
        <w:jc w:val="both"/>
        <w:rPr/>
      </w:pPr>
      <w:r>
        <w:rPr/>
        <w:t>- внести задаток в указанном в настоящем информационном сообщении порядке;</w:t>
      </w:r>
    </w:p>
    <w:p>
      <w:pPr>
        <w:pStyle w:val="S13"/>
        <w:ind w:firstLine="709"/>
        <w:jc w:val="both"/>
        <w:rPr/>
      </w:pPr>
      <w:r>
        <w:rPr/>
        <w:t>- в установленном порядке подать заявку (в том числе перечень необходимых документов) по утвержденной Продавцом форме.</w:t>
      </w:r>
    </w:p>
    <w:p>
      <w:pPr>
        <w:pStyle w:val="S13"/>
        <w:ind w:firstLine="709"/>
        <w:jc w:val="both"/>
        <w:rPr>
          <w:b/>
          <w:b/>
          <w:bCs/>
        </w:rPr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S13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 ООО «РТС-тендер» (порядок регистрации подробно изложен в Инструкции по регистрации на Универсальной торговой платформе ООО «РТС-тендер» </w:t>
      </w:r>
      <w:hyperlink r:id="rId9">
        <w:r>
          <w:rPr>
            <w:rStyle w:val="InternetLink"/>
          </w:rPr>
          <w:t>www.rts-tender.ru</w:t>
        </w:r>
      </w:hyperlink>
      <w:r>
        <w:rPr/>
        <w:t xml:space="preserve"> и в торговой секции «Имущество », а также Регламенте торговой секции электронной торговой площадки ООО «РТС - тендер» «Имущество», «Покупателям/ арендаторам», «Регистрация» размещенных на  официальном сайте » </w:t>
      </w:r>
      <w:hyperlink r:id="rId10">
        <w:r>
          <w:rPr>
            <w:rStyle w:val="InternetLink"/>
          </w:rPr>
          <w:t>www.rts-tender.ru</w:t>
        </w:r>
      </w:hyperlink>
      <w:r>
        <w:rPr/>
        <w:t>).</w:t>
      </w:r>
    </w:p>
    <w:p>
      <w:pPr>
        <w:pStyle w:val="S13"/>
        <w:ind w:firstLine="709"/>
        <w:jc w:val="both"/>
        <w:rPr/>
      </w:pPr>
      <w:r>
        <w:rPr>
          <w:bCs/>
          <w:i/>
        </w:rPr>
        <w:t>Определение участников аукциона в электронной форме по продаже муниципального имущества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указанный </w:t>
      </w:r>
      <w:r>
        <w:rPr/>
        <w:t>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-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- заявка подана лицом, не уполномоченным претендентом на осуществление таких действий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Порядок проведения аукциона в электронной форме по продаже муниципального имущества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Процедура аукциона в электронной форме проводится на электронной площадке ООО «РТС-тендер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а) в открытой части электронн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ри этом программными средствами электронной площадки обеспечивается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Подписанный уполномоченным представителем Продавца протокол об итогах аукциона в электронной форме является документом, удостоверяющим право победителя </w:t>
      </w:r>
      <w:r>
        <w:rPr/>
        <w:t>или лица, признанного единственным участником аукциона</w:t>
      </w:r>
      <w:r>
        <w:rPr>
          <w:bCs/>
        </w:rPr>
        <w:t xml:space="preserve"> на заключение договора купли-продажи муниципального имущества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в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Аукцион в электронной форме признается несостоявшимся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  <w:i/>
          <w:i/>
        </w:rPr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>Порядок заключения договора купли-продаж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купли-продажи муниципального имущества заключается между Продавцом и победителем аукцион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ли лицом, признанным единственным участником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5 рабочих дней с даты подведения итогов аукци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</w:t>
      </w:r>
    </w:p>
    <w:p>
      <w:pPr>
        <w:pStyle w:val="S13"/>
        <w:ind w:firstLine="708"/>
        <w:jc w:val="both"/>
        <w:rPr>
          <w:i/>
          <w:i/>
        </w:rPr>
      </w:pPr>
      <w:r>
        <w:rPr>
          <w:i/>
        </w:rPr>
        <w:t>Условия и сроки платежа, реквизиты сче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имущества победителе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ли лицом, признанным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ится единовременно в течение пяти дней со дня заключения догово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рочка платежа не предоставляется. Порядок внесения оплаты – безналичный расчет, путем перечисления суммы платежа на банковский счет указанный в договоре купли-продаж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5103" w:right="-1" w:hanging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0" w:name="OLE_LINK39"/>
      <w:bookmarkStart w:id="1" w:name="OLE_LINK38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РГАНИЗАТОРУ АУКЦИОНА </w:t>
      </w:r>
      <w:bookmarkEnd w:id="0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щеват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локоно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у И.В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bookmarkStart w:id="2" w:name="Par498"/>
      <w:bookmarkEnd w:id="2"/>
      <w:r>
        <w:rPr>
          <w:rFonts w:cs="Times New Roman" w:ascii="Times New Roman" w:hAnsi="Times New Roman"/>
          <w:sz w:val="25"/>
          <w:szCs w:val="25"/>
        </w:rPr>
        <w:t xml:space="preserve">Заявка на участие в аукцион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тендент - физическое лицо // юридическое лицо //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ретендент</w:t>
      </w:r>
      <w:r>
        <w:rPr>
          <w:rFonts w:cs="Times New Roman" w:ascii="Times New Roman" w:hAnsi="Times New Roman"/>
          <w:sz w:val="25"/>
          <w:szCs w:val="25"/>
        </w:rPr>
        <w:t xml:space="preserve"> 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</w: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sz w:val="18"/>
          <w:szCs w:val="18"/>
        </w:rPr>
      </w:pPr>
      <w:r>
        <w:rPr>
          <w:rFonts w:cs="Calibri"/>
          <w:b/>
          <w:sz w:val="20"/>
          <w:szCs w:val="19"/>
        </w:rPr>
        <w:t xml:space="preserve">  </w:t>
      </w:r>
      <w:r>
        <w:rPr>
          <w:bCs/>
          <w:sz w:val="16"/>
          <w:szCs w:val="18"/>
        </w:rPr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лице</w:t>
      </w:r>
      <w:r>
        <w:rPr>
          <w:rFonts w:cs="Times New Roman" w:ascii="Times New Roman" w:hAnsi="Times New Roman"/>
          <w:sz w:val="25"/>
          <w:szCs w:val="25"/>
        </w:rPr>
        <w:t xml:space="preserve">               </w:t>
      </w:r>
    </w:p>
    <w:p>
      <w:pPr>
        <w:pStyle w:val="Normal"/>
        <w:spacing w:lineRule="auto" w:line="276" w:before="0" w:after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spacing w:lineRule="auto" w:line="276" w:before="0" w:after="0"/>
        <w:jc w:val="center"/>
        <w:rPr>
          <w:sz w:val="18"/>
        </w:rPr>
      </w:pPr>
      <w:r>
        <w:rPr>
          <w:sz w:val="18"/>
        </w:rPr>
        <w:t>(</w:t>
      </w:r>
      <w:r>
        <w:rPr>
          <w:sz w:val="16"/>
          <w:szCs w:val="18"/>
        </w:rPr>
        <w:t>Устав, Положение, Соглашение и т.д</w:t>
      </w:r>
      <w:r>
        <w:rPr>
          <w:sz w:val="18"/>
        </w:rPr>
        <w:t>.)</w:t>
      </w:r>
    </w:p>
    <w:p>
      <w:pPr>
        <w:pStyle w:val="Normal"/>
        <w:spacing w:lineRule="auto" w:line="276" w:before="0" w:after="0"/>
        <w:jc w:val="center"/>
        <w:rPr>
          <w:sz w:val="18"/>
        </w:rPr>
      </w:pPr>
      <w:r>
        <w:rPr>
          <w:sz w:val="18"/>
        </w:rPr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24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аспортные данные: серия  №  _____________________________________________________________________________ 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ата выдачи  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_______________________________________________________________________________________________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рес места жительства (по паспорту): _______________________________________________________________________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чтовый адрес (для корреспонденции):  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нтактный телефон:      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ГРНИП (для индивидуального предпринимателя) № 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Эл.почта:     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___________________________________________________________________________________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____________________________________________________________________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нтактный телефон:  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НН                                                   КПП                                                     ОГРН                                                          _   _________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Эл.почта: ________________________________________________________________________________________________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6"/>
                <w:szCs w:val="6"/>
              </w:rPr>
              <w:t xml:space="preserve">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179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sz w:val="18"/>
                <w:szCs w:val="18"/>
              </w:rPr>
              <w:t xml:space="preserve"> (Ф.И.О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ействует на основании доверенности от, №  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аспортные данные представителя: серия №, дата выдачи 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ем выдан:     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________________________________________________________________________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______________________________________________________________________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_______________________________________________________________________________________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Эл.почта:  _________________________________________________________________________________________________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тенден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72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знакомлен с проектом договора купли-продажи муниципального имущества и согласен со всеми его услов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72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л решение об участии в аукционе в электронной форме по продаже имущества ЛОТ N 1  : Нежилое здание «Дом при ПС 35/10 кВ Фощеватово» с кадастровым номером 31:20:0503001:390, площадью 136,9 кв.м, и земельный участок с кадастровым номером 31:20:0503004:376, площадью 2500 кв.м. расположенные по адресу: Белгородская область, Волоконовский район,  с. Фощеват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72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язуется обеспечить поступление задатка в размере </w:t>
      </w:r>
      <w:r>
        <w:rPr>
          <w:rFonts w:cs="Times New Roman" w:ascii="Times New Roman" w:hAnsi="Times New Roman"/>
          <w:sz w:val="24"/>
          <w:szCs w:val="24"/>
        </w:rPr>
        <w:t>9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вять тысяч двадцать четыре) рубля</w:t>
      </w:r>
      <w:r>
        <w:rPr>
          <w:rFonts w:cs="Times New Roman" w:ascii="Times New Roman" w:hAnsi="Times New Roman"/>
          <w:sz w:val="25"/>
          <w:szCs w:val="25"/>
        </w:rPr>
        <w:t>, 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72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ется соблюдать условия аукциона и порядок проведения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72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ется в  случае  признания  Победителем  аукциона  заключить Договор  купли-продажи муниципального имущества на условиях, предложенных в проекте договора купли-прода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_________________       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я согласно опис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Претендента (его полномочного представителя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_____» _____________________ 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</w:t>
      </w:r>
      <w:r>
        <w:rPr>
          <w:rFonts w:cs="Times New Roman" w:ascii="Times New Roman" w:hAnsi="Times New Roman"/>
          <w:sz w:val="25"/>
          <w:szCs w:val="25"/>
        </w:rPr>
        <w:t>М.П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628"/>
      <w:bookmarkEnd w:id="3"/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(Предендент)______________________________________________  подтверждает,  что  для  участия в аукционе по продаже, находящегося в муниципальной собственности имущества </w:t>
      </w:r>
      <w:r>
        <w:rPr>
          <w:rFonts w:cs="Times New Roman" w:ascii="Times New Roman" w:hAnsi="Times New Roman"/>
          <w:sz w:val="25"/>
          <w:szCs w:val="25"/>
        </w:rPr>
        <w:t>ЛОТ N 1: Нежилое здание «Дом при ПС 35/10 кВ Фощеватово» с кадастровым номером 31:20:0503001:390, площадью 136,9 кв.м, и земельный участок с кадастровым номером 31:20:0503004:376, площадью 2500 кв.м. расположенные по адресу: Белгородская область, Волоконовский район,  с. Фощеватово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ледующие документ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880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\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4" w:name="Par673"/>
      <w:bookmarkEnd w:id="4"/>
      <w:r>
        <w:rPr>
          <w:rFonts w:cs="Times New Roman" w:ascii="Times New Roman" w:hAnsi="Times New Roman"/>
          <w:sz w:val="24"/>
          <w:szCs w:val="24"/>
        </w:rPr>
        <w:t>&lt;*&gt; Примечание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Претендента (его полномочного представителя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_____» _____________________ 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</w:t>
      </w:r>
      <w:r>
        <w:rPr>
          <w:rFonts w:cs="Times New Roman" w:ascii="Times New Roman" w:hAnsi="Times New Roman"/>
          <w:sz w:val="25"/>
          <w:szCs w:val="25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 О  Г  О  В  О  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пли-продажи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Фощеватово, Волоконовскийрайон,  Белгородская область, Российская Федер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администрация Фощеватовского сельского поселения муниципального района «Волоконовский район» Белгородской области, в лице главы администрации сельского поселения Сотникова Ильи Владимировича</w:t>
      </w:r>
      <w:r>
        <w:rPr>
          <w:rFonts w:cs="Times New Roman" w:ascii="Times New Roman" w:hAnsi="Times New Roman"/>
        </w:rPr>
        <w:t xml:space="preserve">, действующего на основании Устава,  именуемый в дальнейшем  </w:t>
      </w:r>
      <w:r>
        <w:rPr>
          <w:rFonts w:cs="Times New Roman" w:ascii="Times New Roman" w:hAnsi="Times New Roman"/>
          <w:b/>
          <w:u w:val="single"/>
        </w:rPr>
        <w:t>Продавец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  <w:u w:val="single"/>
        </w:rPr>
        <w:t>Покупатель</w:t>
      </w:r>
      <w:r>
        <w:rPr>
          <w:rFonts w:cs="Times New Roman" w:ascii="Times New Roman" w:hAnsi="Times New Roman"/>
        </w:rPr>
        <w:t>, 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В соответствии с Итоговым протоколом комиссии о результатах торгов в форме аукциона по продаже недвижимого имущества от _____________ года Продавец продает, а  Покупатель приобретает в собственность за плату следующее недвижимое имущество:нежилое здание «Дом при ПС 35/10 кВФощеватово» с кадастровым номером 31:20:0503001:390, площадью 136,9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земельный участок с кадастровым номером 31:20:0503004:376, площадью 2500кв.м. расположенные в с. Фощеватово, именуемое в дальнейшем Недвижимое имущ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недвижимого имущества и порядок расчё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на объекта недвижимости: ____________________________________,   указанного в п.1.1. настоящего Договора, в соответствии с Итоговым протоколом комиссии о результатах торгов в форме аукциона по продаже недвижимого имущества от __________ года, составляет ______________________, без учета НДС – 18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цены недвижимого имущества производится Покупателем  единовременно в течении месяца с момента подписания настоящего договора путем перечисления денежных средств в местный бюджет Волоконовского района по банковским реквизитам, указанным в п. 2.3.  настоящего Договор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объекта недвижимости: нежилое здание «Дом при ПС 35/10 кВФощеватово» с кадастровым номером 31:20:0503001:390, в сумме _____________________________________________________________перечисляется Покупателем на расчетный счет  №  40102810745370000018, казначейский счет 03100643000000012600 УФК по Белгородской области (Администрация Фощеватовского сельского поселения л/с04263004640) банк  отделение Белгород г. Белгород, БИК 011403102, ИНН 3106005886, КПП 310601001, ОКТМО 14630440, КБК 91211402053100000410 (доходы от реализации имущества- зд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 с кадастровым номером 31:20:0503004:376, в сумме _____________________________________________________________ перечисляется Покупателем на расчетный счет  №  40102810745370000018, казначейский счет 03100643000000012600 УФК по Белгородской области (Администрация Фощеватовского сельского поселения л/с04263004640) банк  отделение Белгород г. Белгород, БИК 011403102, ИНН 3106005886, КПП 310601001, ОКТМО 14630440, КБК 91211406025100000430 (доходы от реализации имущества- земельного участ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Возникновение права собственности и передача имущества</w:t>
      </w:r>
    </w:p>
    <w:p>
      <w:pPr>
        <w:pStyle w:val="TextBody"/>
        <w:ind w:firstLine="540"/>
        <w:rPr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>.1. Передача Недвижимого имущества Продавцом и принятие его Покупателем оформляется актом приема-передачи  в день  подписания настоящего Договора. Акт приема-передачи является неотъемлемой частью настоящего Договора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3.2Обязательство Продавца передать имущество Покупателю считается исполненным после вручения этого имущества Покупателю и подписания сторонами акта приема-передачи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3. Уклонение одной из сторон от подписания акта приема-передачи считается отказом соответственно Продавца от исполнения обязанности передать имущество, а Покупателя – от обязанности принять его, т.е. односторонним отказом от исполнения договора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3.4. С момента принятия имущества и подписания акта приема-передачи Покупатель пользуется Недвижимым имуществом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3.5. Право собственности на Недвижимое имущество у Покупателя возникает с момента государственной регистрации права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 и обязанности сторон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4.1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bCs/>
        </w:rPr>
        <w:t>Продавец обязу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Покупателю по акту приема-передачи Недвижимое имущество, указанное в п. 1.1. настоящего Договора, в день подписания настоящего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все необходимые документы для государственной регистрации перехода прав на Недвижимое имуществ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4.2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bCs/>
        </w:rPr>
        <w:t>Покупатель обязу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Недвижимое имущество в момент передачи по акту приема-передачи, в соответствии с п. 3.1. настояще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приобретаемое Недвижимое имущество в порядке, определенном п. 2.2. настоящего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 все расходы, связанные с содержанием и обслуживанием (охрана, коммунальные платежи и др.) имущества с момента получения имущества по акту приема-передачи до момента перехода права собственности на н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вершить все необходимые действия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азрешение споров</w:t>
      </w:r>
    </w:p>
    <w:p>
      <w:pPr>
        <w:pStyle w:val="TextBody"/>
        <w:spacing w:lineRule="auto" w:line="276"/>
        <w:ind w:firstLine="540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5</w:t>
      </w:r>
      <w:r>
        <w:rPr>
          <w:sz w:val="22"/>
          <w:szCs w:val="22"/>
        </w:rPr>
        <w:t xml:space="preserve">.1. Споры и разногласия, которые могут возникнуть между сторонами по вопросам, не  нашедшим своего разрешения  в тексте данного  Договора, будут разрешаться Сторонами путем переговоров на основе действующего законодательства Российской Федерации. </w:t>
      </w:r>
    </w:p>
    <w:p>
      <w:pPr>
        <w:pStyle w:val="TextBody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>5.2. Все споры и разногласия между Сторонами, по которым не были достигнуты соглашения, разрешаются в соответствии с законодательством Российской Федерации в судебном порядк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jc w:val="center"/>
        <w:rPr/>
      </w:pPr>
      <w:r>
        <w:rPr/>
        <w:t xml:space="preserve">6. Переход риска случайной гибели объекта продаж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widowControl w:val="false"/>
        <w:spacing w:lineRule="auto" w:line="276"/>
        <w:ind w:left="283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случайного повреждения Недвижимого имущества переходит на Покупателя с момента, когда он получил имущество от Продавца по акту приема-передачи, подписанному Сторонами.</w:t>
      </w:r>
    </w:p>
    <w:p>
      <w:pPr>
        <w:pStyle w:val="31"/>
        <w:widowControl w:val="false"/>
        <w:spacing w:lineRule="auto" w:line="276"/>
        <w:ind w:left="28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TextBody"/>
        <w:spacing w:lineRule="auto" w:line="276"/>
        <w:ind w:firstLine="5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7.1. Настоящий договор считается заключенным с момента его подписания, вступает в силу с момента подписания акта приема-передачи и действует до полного выполнения Сторонами взятых на себя обязательств.</w:t>
      </w:r>
    </w:p>
    <w:p>
      <w:pPr>
        <w:pStyle w:val="TextBody"/>
        <w:spacing w:lineRule="auto" w:line="276"/>
        <w:ind w:firstLine="5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7.2. Продавец имеет право одностороннего расторжения настоящего Договора в случае неисполнения Покупателем обязанностей, определенных в п. 2.3. и п. 3.5. настоящего Договора. Для расторжения настоящего Договора по указанной причине достаточно письменного уведомления Покупателя.</w:t>
      </w:r>
    </w:p>
    <w:p>
      <w:pPr>
        <w:pStyle w:val="TextBody"/>
        <w:spacing w:lineRule="auto" w:line="276"/>
        <w:ind w:firstLine="5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7.3. Стороны ознакомлены с содержанием ст.456-458, 460-463, 398, 464, 484, 486, 395, 491, 551, 556, 557, 475, 558, 292  ГК РФ.</w:t>
      </w:r>
    </w:p>
    <w:p>
      <w:pPr>
        <w:pStyle w:val="TextBody"/>
        <w:spacing w:lineRule="auto" w:line="276"/>
        <w:ind w:firstLine="5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7.4. Недвижимое имущество, находящееся в собственности Продавца   и переходящее в собственность Покупателя свободно от прав третьих лиц, не подарено, не обещано в дар, в споре и под арестом не находится.</w:t>
      </w:r>
    </w:p>
    <w:p>
      <w:pPr>
        <w:pStyle w:val="TextBody"/>
        <w:spacing w:lineRule="auto" w:line="276"/>
        <w:ind w:firstLine="5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7.5. Настоящий договор составлен на 3 (трех) листах в четырёх экземплярах, каждый из которых имеет одинаковую юридическую силу.</w:t>
      </w:r>
    </w:p>
    <w:p>
      <w:pPr>
        <w:pStyle w:val="TextBody"/>
        <w:spacing w:lineRule="auto" w:line="276"/>
        <w:ind w:firstLine="5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7.6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TextBody"/>
        <w:spacing w:lineRule="auto" w:line="276"/>
        <w:ind w:firstLine="5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  <w:b/>
        </w:rPr>
        <w:t>Юридические адреса и реквизиты сторон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Фощеватовского сельского поселения муниципального района «Волоконовский район»Белгородской области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адрес: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664, Белгородская область, Волоконовский район, село Фощеватово</w:t>
            </w:r>
            <w:r>
              <w:rPr>
                <w:rStyle w:val="Longcopy"/>
                <w:rFonts w:cs="Arial" w:ascii="Arial" w:hAnsi="Arial"/>
                <w:color w:val="35383B"/>
                <w:sz w:val="21"/>
                <w:szCs w:val="21"/>
                <w:shd w:fill="F1F1F1" w:val="clear"/>
              </w:rPr>
              <w:t> 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Фощеватовского сельского поселения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 И.В. Сотников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</w:tr>
    </w:tbl>
    <w:p>
      <w:pPr>
        <w:pStyle w:val="Normal"/>
        <w:shd w:fill="FFFFFF" w:val="clear"/>
        <w:ind w:right="2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11"/>
      <w:type w:val="nextPage"/>
      <w:pgSz w:w="11906" w:h="16838"/>
      <w:pgMar w:left="1134" w:right="991" w:gutter="0" w:header="0" w:top="851" w:footer="5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tstext">
    <w:name w:val="rts-text"/>
    <w:basedOn w:val="Style11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Bmessageheademail">
    <w:name w:val="b-message-head__emai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ongcopy">
    <w:name w:val="long_copy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 499 653-77-0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foshhevatovo-r31.gosweb.gosuslug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EC8B107A88A2E379A3319CD8B3E227549CCF4F91AEA015957F57E1F87BA287C50514DFzB0BJ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4:00Z</dcterms:created>
  <dc:creator>12</dc:creator>
  <dc:description/>
  <cp:keywords/>
  <dc:language>en-US</dc:language>
  <cp:lastModifiedBy>DOS</cp:lastModifiedBy>
  <cp:lastPrinted>2024-03-19T15:41:00Z</cp:lastPrinted>
  <dcterms:modified xsi:type="dcterms:W3CDTF">2025-06-10T12:29:00Z</dcterms:modified>
  <cp:revision>162</cp:revision>
  <dc:subject/>
  <dc:title/>
</cp:coreProperties>
</file>