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 О С С И Й С К А Я  Ф Е Д Е Р А Ц И 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>
          <w:b/>
          <w:sz w:val="28"/>
          <w:szCs w:val="28"/>
        </w:rPr>
        <w:t>28 июня 2024 года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9.12.2023 г.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96.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9.12.2023 г.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9 декабря 2023 года № 19 «О бюджете Фощеват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Style18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4год: прогнозируемый общий объем доходов бюджета поселения в сумме 7863,7 тыс. рублей; общий объем расходов бюджета поселения в сумме 7863,7 тыс. рублей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и 2026 годы: прогнозируемый общий объем доходов бюджета поселения на 2025 год в сумме 6623,4 тыс. рублей и на 2026 год в сумме 4258,4. рублей; общий объем расходов бюджета поселения на 2025 год в сумме 6623,4 тыс. рублей, в том числе условно утвержденные расходы в сумме 161 тыс. рублей и на 2026 год в сумме 4258,4 тыс. рублей, в том числе условно утвержденные расходы в сумме 205 тыс. рублей.»;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ложение № 1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>на</w:t>
      </w:r>
      <w:r>
        <w:rPr>
          <w:b/>
          <w:sz w:val="28"/>
          <w:szCs w:val="28"/>
        </w:rPr>
        <w:t xml:space="preserve"> 2024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5-2026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Поступление доходов по основным источникам на 2024 год и на плановый период 2025-2026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6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983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;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4 год и на плановый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5 и 2026 годов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 года №19</w:t>
      </w:r>
    </w:p>
    <w:p>
      <w:pPr>
        <w:pStyle w:val="TextBody"/>
        <w:ind w:right="-142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расходов и видам   расходов в ведомственной структуре расходов бюджета сельского поселения на 2024 год и плановый период 2025-2026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283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</w:t>
      </w:r>
      <w:r>
        <w:rPr>
          <w:rFonts w:cs="Times New Roman" w:ascii="Times New Roman" w:hAnsi="Times New Roman"/>
          <w:sz w:val="28"/>
        </w:rPr>
        <w:t xml:space="preserve"> Фощеватовского сельского поселения муниципального района «Волоконовский район» Белгородской области в сети Интернет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    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5:00Z</dcterms:created>
  <dc:creator>1</dc:creator>
  <dc:description/>
  <cp:keywords/>
  <dc:language>en-US</dc:language>
  <cp:lastModifiedBy>Пользователь</cp:lastModifiedBy>
  <cp:lastPrinted>2024-07-01T10:36:00Z</cp:lastPrinted>
  <dcterms:modified xsi:type="dcterms:W3CDTF">2024-07-01T07:49:00Z</dcterms:modified>
  <cp:revision>5</cp:revision>
  <dc:subject/>
  <dc:title/>
</cp:coreProperties>
</file>