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 О Б Л А С Т 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71750</wp:posOffset>
            </wp:positionH>
            <wp:positionV relativeFrom="paragraph">
              <wp:posOffset>19050</wp:posOffset>
            </wp:positionV>
            <wp:extent cx="530225" cy="636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ЩЕВА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декабря 2012  года                                                                                №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Фощеват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0 от 28.12.2011 г. «О бюджете Фощеват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на 2012 г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Фощеватовского сельского поселения  земское собрание Фощеватовского сельского поселения 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Земского собрания Фощеватовского сельского поселения № 160 от 28.12.2011 г. «О бюджете Фощеватовского сельского поселения на 2012 год» следующие изменения: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татья 1. 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щеватовского сельского поселения (далее – бюджет поселения) на 2012 год: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 бюджета поселения в сумме  5988 тыс. рублей;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    объем расходов бюджета поселения в сумме    5825   тыс. рублей.»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ложение № 4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688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Приложение № 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  решению  «О бюджете Фощеватовского сельского поселения  на 2012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41.4pt;mso-wrap-distance-left:9pt;mso-wrap-distance-right:0pt;mso-wrap-distance-top:0pt;mso-wrap-distance-bottom:0pt;margin-top:0.05pt;mso-position-vertical-relative:text;margin-left:23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688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Приложение № 4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 решению  «О бюджете Фощеватовского сельского поселения  на 2012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  <w:gridCol w:w="144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О Х О Д 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3100000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100000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0100000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находящегося в собственности поселений (за исключением имущества муниципальных 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00000000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 (за исключением земельных участков  бюджетных 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000000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000000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000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0207710000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02 99910000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0300310000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0401210000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8»;</w:t>
            </w:r>
          </w:p>
        </w:tc>
      </w:tr>
    </w:tbl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иложение №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6880" cy="525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Приложение № 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  решению  «О бюджете Фощеватовского сельского поселения  на 2012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41.4pt;mso-wrap-distance-left:9pt;mso-wrap-distance-right:0pt;mso-wrap-distance-top:0pt;mso-wrap-distance-bottom:0pt;margin-top:0.05pt;mso-position-vertical-relative:text;margin-left:23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688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Приложение № 5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 решению  «О бюджете Фощеватовского сельского поселения  на 2012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на 2012 год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942"/>
        <w:gridCol w:w="1038"/>
        <w:gridCol w:w="1174"/>
        <w:gridCol w:w="1058"/>
        <w:gridCol w:w="1039"/>
      </w:tblGrid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9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9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</w:t>
            </w:r>
          </w:p>
          <w:p>
            <w:pPr>
              <w:pStyle w:val="Normal"/>
              <w:rPr/>
            </w:pPr>
            <w:r>
              <w:rPr/>
              <w:t>взнос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внутренних де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органов в сфере национальной безопасности и правоохранительной  деятельност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12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    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органов в сфере национальной безопасности и правоохранительной  деятельност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5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округов и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   </w:t>
            </w: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финансированию элементов социального кластера сельских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5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8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 и кинематограф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</w:t>
            </w:r>
          </w:p>
          <w:p>
            <w:pPr>
              <w:pStyle w:val="Normal"/>
              <w:rPr/>
            </w:pPr>
            <w:r>
              <w:rPr/>
              <w:t xml:space="preserve">иным некоммерческим </w:t>
            </w:r>
          </w:p>
          <w:p>
            <w:pPr>
              <w:pStyle w:val="Normal"/>
              <w:rPr/>
            </w:pPr>
            <w:r>
              <w:rPr/>
              <w:t>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    </w:t>
            </w: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"Развитие и сохранение искусства Белгородской области на 2009 - 2013 годы"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 ПО БЮДЖЕТ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25»;</w:t>
            </w:r>
          </w:p>
        </w:tc>
      </w:tr>
    </w:tbl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иложение № 8 изложить в следующей редакции:</w:t>
      </w:r>
    </w:p>
    <w:p>
      <w:pPr>
        <w:pStyle w:val="TextBody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6880" cy="5257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Приложение № 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  решению  «О бюджете Фощеватовского сельского поселения  на 2012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41.4pt;mso-wrap-distance-left:9pt;mso-wrap-distance-right:0pt;mso-wrap-distance-top:0pt;mso-wrap-distance-bottom:0pt;margin-top:0.05pt;mso-position-vertical-relative:text;margin-left:23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688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Приложение № 8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 решению  «О бюджете Фощеватовского сельского поселения  на 2012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jc w:val="left"/>
        <w:rPr>
          <w:sz w:val="24"/>
        </w:rPr>
      </w:pPr>
      <w:r>
        <w:rPr>
          <w:lang w:eastAsia="en-US"/>
        </w:rPr>
        <w:t xml:space="preserve">                                         </w:t>
      </w:r>
      <w:r>
        <w:rPr/>
        <w:t xml:space="preserve">                                     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ых ассигнований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, подразделам, целевым статьям расходов и видам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домственной структуре расходо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1080"/>
        <w:gridCol w:w="900"/>
        <w:gridCol w:w="900"/>
        <w:gridCol w:w="900"/>
        <w:gridCol w:w="720"/>
        <w:gridCol w:w="900"/>
      </w:tblGrid>
      <w:tr>
        <w:trPr>
          <w:trHeight w:val="291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-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левые стат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с-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уммы</w:t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0</w:t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9</w:t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уководство и управлени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rPr/>
            </w:pPr>
            <w:r>
              <w:rPr/>
              <w:t xml:space="preserve">где отсутствуют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ЦИОНАЛЬНАЯ БЕЗОПАСНОСТЬ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3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ы внутренних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оинские формировани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рганы, подразд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Функционирование органов </w:t>
            </w:r>
          </w:p>
          <w:p>
            <w:pPr>
              <w:pStyle w:val="Normal"/>
              <w:rPr/>
            </w:pPr>
            <w:r>
              <w:rPr/>
              <w:t xml:space="preserve">в сфере  национальной безопасности, правоохранительной деятель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 обор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8</w:t>
            </w:r>
          </w:p>
        </w:tc>
      </w:tr>
      <w:tr>
        <w:trPr>
          <w:trHeight w:val="33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5</w:t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5</w:t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5</w:t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одержание автомобильных дорог </w:t>
            </w:r>
          </w:p>
          <w:p>
            <w:pPr>
              <w:pStyle w:val="Normal"/>
              <w:rPr/>
            </w:pPr>
            <w:r>
              <w:rPr/>
              <w:t xml:space="preserve">и инженерных сооружений на них </w:t>
            </w:r>
          </w:p>
          <w:p>
            <w:pPr>
              <w:pStyle w:val="Normal"/>
              <w:rPr/>
            </w:pPr>
            <w:r>
              <w:rPr/>
              <w:t xml:space="preserve">в границах городских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рганизация и  содержани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</w:t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финансированию элементов социального кластер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олодежная политик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мероприятий дл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УЛЬТУРА, КИНЕМАТОГРАФИ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8</w:t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8</w:t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реждения культуры и мероприятия  в сфере культуры и кинематограф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8</w:t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8</w:t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Предоставление субсидий федеральным бюджетным, автономным учреждениям и иным 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8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настоящее решение в течение 3 дней со дня его принятия.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Контроль за исполнением решения возложить на главу администрации  Фощеватовского сельского поселения  Толстых А.В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      В.Н.Васильев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05:00Z</dcterms:created>
  <dc:creator>2</dc:creator>
  <dc:description/>
  <cp:keywords/>
  <dc:language>en-US</dc:language>
  <cp:lastModifiedBy>2</cp:lastModifiedBy>
  <dcterms:modified xsi:type="dcterms:W3CDTF">2013-01-14T07:49:00Z</dcterms:modified>
  <cp:revision>10</cp:revision>
  <dc:subject/>
  <dc:title/>
</cp:coreProperties>
</file>