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ля  2013  года                                                                                       № 2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в решение земского собрания от 26.12.2012 г. № 204 «Об утверждении Положения  о бюджетном процессе в Фощеватовском  сельском поселении муниципального  района  "Волоконовский райо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решение земского собрания от 26.12.2012 г. № 204 «Об утверждении Положения  о бюджетном процессе в Фощеватовском  сельском поселении муниципального  района  "Волоконовский райо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2"/>
        <w:tabs>
          <w:tab w:val="clear" w:pos="708"/>
          <w:tab w:val="left" w:pos="720" w:leader="none"/>
        </w:tabs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P2"/>
        <w:tabs>
          <w:tab w:val="clear" w:pos="708"/>
          <w:tab w:val="left" w:pos="7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P2"/>
        <w:tabs>
          <w:tab w:val="clear" w:pos="708"/>
          <w:tab w:val="left" w:pos="7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P2"/>
        <w:tabs>
          <w:tab w:val="clear" w:pos="708"/>
          <w:tab w:val="left" w:pos="7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P2"/>
        <w:tabs>
          <w:tab w:val="clear" w:pos="708"/>
          <w:tab w:val="left" w:pos="7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P2"/>
        <w:tabs>
          <w:tab w:val="clear" w:pos="708"/>
          <w:tab w:val="left" w:pos="7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P2"/>
        <w:tabs>
          <w:tab w:val="clear" w:pos="708"/>
          <w:tab w:val="left" w:pos="720" w:leader="none"/>
        </w:tabs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P2"/>
        <w:tabs>
          <w:tab w:val="clear" w:pos="708"/>
          <w:tab w:val="left" w:pos="7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P2"/>
        <w:tabs>
          <w:tab w:val="clear" w:pos="708"/>
          <w:tab w:val="left" w:pos="7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P2"/>
        <w:tabs>
          <w:tab w:val="clear" w:pos="708"/>
          <w:tab w:val="left" w:pos="720" w:leader="none"/>
        </w:tabs>
        <w:jc w:val="both"/>
        <w:rPr>
          <w:rStyle w:val="S1"/>
          <w:sz w:val="28"/>
          <w:szCs w:val="28"/>
          <w:lang w:val="ru-RU"/>
        </w:rPr>
      </w:pPr>
      <w:r>
        <w:rPr>
          <w:lang w:val="ru-RU" w:eastAsia="en-US"/>
        </w:rPr>
        <w:tab/>
      </w:r>
      <w:r>
        <w:rPr>
          <w:sz w:val="28"/>
          <w:szCs w:val="28"/>
          <w:lang w:val="ru-RU"/>
        </w:rPr>
        <w:t>В целях приведения в соответствие с требованиями действующего законодательства,</w:t>
      </w:r>
      <w:r>
        <w:rPr>
          <w:rStyle w:val="S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емское собрание  Фощеватовского  сельского поселения муниципального района "Волоконовский район",  </w:t>
      </w:r>
      <w:r>
        <w:rPr>
          <w:rStyle w:val="S1"/>
          <w:b/>
          <w:sz w:val="28"/>
          <w:szCs w:val="28"/>
          <w:lang w:val="ru-RU"/>
        </w:rPr>
        <w:t>р е ш и л о:</w:t>
      </w:r>
    </w:p>
    <w:p>
      <w:pPr>
        <w:pStyle w:val="P4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1.Внести в решение земского собрания Фощеватовского сельского поселения муниципального района «Волоконовский район» от 26.12.2012 г.  № 204  «Об утверждении Положения о бюджетном процессе в Фощеватовском сельском поселении муниципального района «Волоконовский район» следующие изменения и дополнения:</w:t>
      </w:r>
    </w:p>
    <w:p>
      <w:pPr>
        <w:pStyle w:val="P2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в части 1 статьи 12 «Основы составления проекта бюджета» абзац «Составление проекта бюджета основывается на:» дополнить предложением «- прогнозе социально-экономического развития  Фощеватовского сельского поселения»;</w:t>
      </w:r>
    </w:p>
    <w:p>
      <w:pPr>
        <w:pStyle w:val="P5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асть 3 статьи 12 изложить в следующей редакции:</w:t>
      </w:r>
    </w:p>
    <w:p>
      <w:pPr>
        <w:pStyle w:val="P5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Непосредственное составление проекта бюджета осуществляет финансовый орган сельского поселения (орган, осуществляющий функции управления финансами).»;</w:t>
      </w:r>
    </w:p>
    <w:p>
      <w:pPr>
        <w:pStyle w:val="P5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) статью 14 «Составление проекта бюджета поселения» часть 1 дополнить словами: </w:t>
      </w:r>
    </w:p>
    <w:p>
      <w:pPr>
        <w:pStyle w:val="P5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Составление проекта бюджета поселения начинается в срок с 01 июня текущего года. Проект решения о бюджете не позднее 1 октября текущего года представляется главе администрации сельского поселения»;</w:t>
      </w:r>
    </w:p>
    <w:p>
      <w:pPr>
        <w:pStyle w:val="P5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в статье 22 части 2 слова «устанавливается администрацией района» заменить словами «устанавливается высшим исполнительным органом государственной власти субъекта Российской Федерации»;</w:t>
      </w:r>
    </w:p>
    <w:p>
      <w:pPr>
        <w:pStyle w:val="P2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5) главу 7 считать главой 9;</w:t>
      </w:r>
    </w:p>
    <w:p>
      <w:pPr>
        <w:pStyle w:val="P2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) дополнить Положение </w:t>
      </w:r>
      <w:r>
        <w:rPr>
          <w:b/>
          <w:sz w:val="28"/>
          <w:szCs w:val="28"/>
          <w:lang w:val="ru-RU"/>
        </w:rPr>
        <w:t>главой 7 «Доходы бюджета поселения»</w:t>
      </w:r>
    </w:p>
    <w:p>
      <w:pPr>
        <w:pStyle w:val="P1"/>
        <w:tabs>
          <w:tab w:val="clear" w:pos="708"/>
          <w:tab w:val="left" w:pos="11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5. Доходы бюджета поселения.</w:t>
      </w:r>
    </w:p>
    <w:p>
      <w:pPr>
        <w:pStyle w:val="P2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1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P2"/>
        <w:tabs>
          <w:tab w:val="clear" w:pos="708"/>
          <w:tab w:val="left" w:pos="0" w:leader="none"/>
          <w:tab w:val="left" w:pos="110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доходам бюджета поселения относятся налоговые доходы, неналоговые доходы и безвозмездные поступ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en-US"/>
        </w:rPr>
        <w:t>2. К налоговым доходам бюджета поселения относятся доходы от местных налогов и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t>1) доходы от местных налогов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а) земельный налог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б) налог на имущество физических лиц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2)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лог на доходы физических лиц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единый сельскохозяйственный налог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государственная пошлина - в соответствии с пунктом 2 статьи 6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 неналоговым доходам бюджета поселения относя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ходы от использования имущества, находящегося в собственности поселений, за исключением имущества бюджетных и автономных учреждений поселений, а также имущества унитарных предприятий поселений, в том числе казенных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ходы от продажи имущества (кроме акций и иных форм участия в капитале), находящегося в собственности поселения, за исключением имущества бюджетных и автономных учреждений поселения, а также имущества унитарных предприятий поселения, в том числе казенных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оходы от платных услуг, оказываемых казенными учреждениями по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часть прибыли унитарных предприятий поселения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до разграничения государственной собственности на землю доходы о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одажи земельных участков, государственная собственность на которые не разграничена и которые расположены в границах по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) 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) 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)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лата за пользование водными объектами, находящимися в собственности по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штрафы и иные суммы принудительного изъятия - в соответствии со статьей 46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иные неналоговые доход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 безвозмездным поступлениям относя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тации из других бюджетов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 собственным доходам бюджетов относятся налоговые и неналоговые доходы, а также доходы, полученные бюджетами в виде безвозмездных поступлений, за исключением субвенций.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дополнить Положение </w:t>
      </w:r>
      <w:r>
        <w:rPr>
          <w:b/>
          <w:sz w:val="28"/>
          <w:szCs w:val="28"/>
          <w:lang w:eastAsia="en-US"/>
        </w:rPr>
        <w:t>главой 8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Расходы бюджета поселения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36. Формирование расходов бюджетов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Формирование расходов бюджета поселения осуществляется в соответствии с расходными обязательствами поселения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Белгородской области и органов местного самоуправления, исполнение которых согласно законодательству Российской Федерации, должно происходить в очередном финансовом году и плановом периоде за счет средств соответствующих бюджет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 бюджетным ассигнованиям относятся ассигнования на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казание муниципальных услуг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оциальное обеспечение на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едоставление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едоставление платежей, взносов, безвозмездных перечислений субъектам международного права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) обслуживание муниципального долг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исполнение судебных актов по искам к муниципальным образованиям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ь земског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я сельского поселения                                                         В.Василье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0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0"/>
      <w:szCs w:val="20"/>
      <w:lang w:val="en-US" w:bidi="hi-I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val="en-US" w:bidi="hi-IN"/>
    </w:rPr>
  </w:style>
  <w:style w:type="paragraph" w:styleId="P1">
    <w:name w:val="p1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P3">
    <w:name w:val="p3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P4">
    <w:name w:val="p4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P5">
    <w:name w:val="p5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P6">
    <w:name w:val="p6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5:00Z</dcterms:created>
  <dc:creator>2</dc:creator>
  <dc:description/>
  <cp:keywords/>
  <dc:language>en-US</dc:language>
  <cp:lastModifiedBy>Admin</cp:lastModifiedBy>
  <dcterms:modified xsi:type="dcterms:W3CDTF">2013-08-06T10:41:00Z</dcterms:modified>
  <cp:revision>6</cp:revision>
  <dc:subject/>
  <dc:title/>
</cp:coreProperties>
</file>