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104140</wp:posOffset>
            </wp:positionV>
            <wp:extent cx="531495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ЩЕВА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30    декабря 2013 года    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219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бюджете Фощеватовского сельского поселения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йона «Волоконовский район» на 2014 год и на плановый период  2015 и 2016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бюджете Фощеватовского сельского поселения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 «Волоконовский район» на 2014 год и на плановый период  2015 и 2016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</w:r>
      <w:r>
        <w:rPr>
          <w:b/>
          <w:sz w:val="28"/>
          <w:szCs w:val="28"/>
        </w:rPr>
        <w:t>Статья 1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щеватовского сельского поселения (далее – бюджет поселения) на 2014 год:                        прогнозируемый общий объем доходов  бюджета поселения в сумме  6027      тыс. рублей; общий     объем расходов бюджета поселения в сумме    6027         тыс.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2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 на 2015 и 2016 годы: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прогнозируемый общий объем доходов  бюджета поселения на 2015 год в сумме  5742 тыс. рублей и на 2016 год в сумме 5824 тыс. руб.; общий объем расходов бюджета поселения на  2015 год в сумме 5742 тыс. рублей  и на  2016 год в сумме 5824 тыс. руб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3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доходов в бюджет  поселения на 2014 год и на плановый период 2015-2016 годов согласно приложению № 1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 главных администраторов доходов и иных поступлений в бюджет поселения – органов  местного самоуправления сельского поселения, органов государственной власти муниципального района «Волоконовский район»    согласно приложению №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поселения – территориальных органов федеральных органов исполнительной власти согласно приложению № 3 к настоящему решению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       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на 2014 год и на плановый период 2015-2016 годов поступление доходов по основным источникам согласно приложению № 4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поселения на 2014 год по разделам, подразделам, целевым статьям расходов и видам расходов классификации расходов бюджета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 средств бюджета поселения согласно приложению № 6 к настоящему реш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поселения согласно приложению № 7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поселения на 2014 год по разделам, подразделам, целевым статьям расходов и видам расходов в ведомственной структуре расходов бюджета согласно приложению № 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 сельского поселения не вправе принимать в 2014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Фощевато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4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Настоящее решение вступает в силу с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3.</w:t>
      </w:r>
      <w:r>
        <w:rPr>
          <w:sz w:val="28"/>
          <w:szCs w:val="28"/>
        </w:rPr>
        <w:t>Настоящее решение обнародовать на информационном стенде администрации Фощева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5985" w:leader="none"/>
        </w:tabs>
        <w:ind w:right="-4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Фощеват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В.Н.Цырульни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3939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1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решению земского  собрания 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.12.2013 г. 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55.2pt;mso-wrap-distance-left:9pt;mso-wrap-distance-right:0pt;mso-wrap-distance-top:0pt;mso-wrap-distance-bottom:0pt;margin-top:0.05pt;mso-position-vertical-relative:text;margin-left:23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14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 решению земского  собрания 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12.2013 г. 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числения отдельных видов налоговых и неналоговых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ходов в бюджет Фощеватовского  сельского поселения муниципального района «Волоконовский район»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на 2014 год</w:t>
      </w:r>
      <w:r>
        <w:rPr>
          <w:szCs w:val="28"/>
        </w:rPr>
        <w:t xml:space="preserve"> </w:t>
      </w:r>
      <w:r>
        <w:rPr>
          <w:b/>
          <w:szCs w:val="28"/>
        </w:rPr>
        <w:t>и на плановый период 2015-2016 годов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68"/>
        <w:gridCol w:w="1548"/>
      </w:tblGrid>
      <w:tr>
        <w:trPr>
          <w:trHeight w:val="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 получателями средств бюджетов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3219450" cy="701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решению земского  собрания 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.12.2013 г. 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9pt;mso-wrap-distance-right:0pt;mso-wrap-distance-top:0pt;mso-wrap-distance-bottom:0pt;margin-top:20.1pt;mso-position-vertical-relative:text;margin-left:2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 решению земского  собрания 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12.2013 г. 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sz w:val="24"/>
        </w:rPr>
      </w:pPr>
      <w:r>
        <w:rPr>
          <w:lang w:eastAsia="en-US"/>
        </w:rPr>
        <w:tab/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главных администраторов доходов и иных поступлений в бюджет Фощеватовского сельского поселения муниципального района «Волоконовский район»  – органов  местного самоуправления сель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04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 xml:space="preserve">Фощеватовского </w:t>
            </w:r>
            <w:r>
              <w:rPr>
                <w:bCs/>
              </w:rPr>
              <w:t xml:space="preserve"> сельского поселения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8 04  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ая пошлина за совершение нотариальных </w:t>
            </w: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 от сдачи в аренду имущества, находящегося в </w:t>
            </w:r>
            <w:r>
              <w:rPr/>
              <w:t xml:space="preserve">оперативном управлении органов управления поселений и созданных ими учреждений (за </w:t>
            </w:r>
            <w:r>
              <w:rPr>
                <w:spacing w:val="-1"/>
              </w:rPr>
              <w:t xml:space="preserve">исключением имущества муниципальных бюджетных и автономных </w:t>
            </w:r>
            <w:r>
              <w:rPr/>
              <w:t>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4 02 05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/>
            </w:pPr>
            <w:r>
              <w:rPr>
                <w:spacing w:val="-4"/>
              </w:rPr>
              <w:t>114 06 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6 32 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5 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2 077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2 15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2 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3 003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 03 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04 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2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 получателям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8 05 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дминистрация муниципального района </w:t>
            </w:r>
            <w:r>
              <w:rPr>
                <w:bCs/>
                <w:spacing w:val="-3"/>
              </w:rPr>
              <w:t>«Волоконовский район»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4  06 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pacing w:val="-1"/>
              </w:rPr>
              <w:t xml:space="preserve">Доходы от продажи земельных участков, государственная </w:t>
            </w:r>
            <w:r>
              <w:rPr/>
              <w:t>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3"/>
              </w:rPr>
              <w:t xml:space="preserve">Управление финансов и бюджетной политики </w:t>
            </w:r>
            <w:r>
              <w:rPr>
                <w:bCs/>
                <w:spacing w:val="-1"/>
              </w:rPr>
              <w:t>администрации Волоконовского район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 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, получаемые в виде арендной платы за земельные </w:t>
            </w:r>
            <w:r>
              <w:rPr/>
              <w:t>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 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 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 00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 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3219450" cy="701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решению земского  собрания 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т 30.12.2013 г. № 2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9pt;mso-wrap-distance-right:0pt;mso-wrap-distance-top:0pt;mso-wrap-distance-bottom:0pt;margin-top:11.1pt;mso-position-vertical-relative:text;margin-left:20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 решению земского  собрания 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30.12.2013 г. № 2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главных администраторов доходов в бюджет   </w:t>
      </w:r>
      <w:r>
        <w:rPr>
          <w:b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  <w:bCs/>
          <w:szCs w:val="28"/>
        </w:rPr>
        <w:t xml:space="preserve">– </w:t>
      </w:r>
      <w:r>
        <w:rPr>
          <w:b/>
          <w:szCs w:val="28"/>
        </w:rPr>
        <w:t>территориальных органов федеральных органов исполнительной в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3"/>
        <w:gridCol w:w="540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Федерального казначейства 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</w:rPr>
              <w:t>МРИ ФНС России № 6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z w:val="24"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хране окружающей среды- государственная экологическая  инспекция 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 05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&lt;1</w:t>
      </w:r>
      <w:r>
        <w:rPr>
          <w:b/>
        </w:rPr>
        <w:t xml:space="preserve">&gt;   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 группировочном  коде бюджетной классификации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7010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решению земского  собрания 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.12.2013 г. 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9pt;mso-wrap-distance-right:0pt;mso-wrap-distance-top:0pt;mso-wrap-distance-bottom:0pt;margin-top:0.05pt;mso-position-vertical-relative:text;margin-left:201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 решению земского  собрания 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12.2013 г. 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06" w:gutter="0" w:header="709" w:top="851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260"/>
        <w:gridCol w:w="1080"/>
        <w:gridCol w:w="108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1782" w:leader="none"/>
              </w:tabs>
              <w:jc w:val="center"/>
              <w:rPr/>
            </w:pPr>
            <w:r>
              <w:rPr/>
              <w:t>2016            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 Х О Д 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8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69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ind w:right="-108" w:hanging="0"/>
              <w:jc w:val="center"/>
              <w:rPr/>
            </w:pPr>
            <w:r>
              <w:rPr/>
              <w:t xml:space="preserve">   </w:t>
            </w:r>
            <w:r>
              <w:rPr/>
              <w:t>694</w:t>
              <w:tab/>
              <w:t>69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100000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0100000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собственности поселений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00000000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 (за исключением земельных участков  бюджетных 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0000000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1100000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2077100000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2 999100000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1510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782" w:leader="none"/>
              </w:tabs>
              <w:jc w:val="center"/>
              <w:rPr/>
            </w:pPr>
            <w:r>
              <w:rPr/>
              <w:t>52</w:t>
              <w:tab/>
              <w:t>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03003100000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2</w:t>
              <w:tab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25425</wp:posOffset>
                </wp:positionV>
                <wp:extent cx="3219450" cy="7010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решению земского  собрания 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.12.2013 г. 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9pt;mso-wrap-distance-right:0pt;mso-wrap-distance-top:0pt;mso-wrap-distance-bottom:0pt;margin-top:17.75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 решению земского  собрания 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12.2013 г. 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eastAsia="en-US"/>
        </w:rPr>
        <w:tab/>
      </w: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14 год и на плановый период 2015-2016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062"/>
        <w:gridCol w:w="918"/>
        <w:gridCol w:w="1280"/>
        <w:gridCol w:w="842"/>
        <w:gridCol w:w="784"/>
        <w:gridCol w:w="785"/>
        <w:gridCol w:w="785"/>
      </w:tblGrid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3</w:t>
            </w:r>
          </w:p>
        </w:tc>
      </w:tr>
      <w:tr>
        <w:trPr>
          <w:trHeight w:val="10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, местных администра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3</w:t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/>
              <w:t xml:space="preserve">в сфере установленных </w:t>
            </w:r>
          </w:p>
          <w:p>
            <w:pPr>
              <w:pStyle w:val="Normal"/>
              <w:rPr/>
            </w:pPr>
            <w:r>
              <w:rPr/>
              <w:t>функций органов государственной власти субъектов  Российской Федерации  и органов местного самоуправле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</w:t>
            </w:r>
          </w:p>
        </w:tc>
      </w:tr>
      <w:tr>
        <w:trPr>
          <w:trHeight w:val="10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ind w:right="-102" w:hanging="0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</w:tr>
      <w:tr>
        <w:trPr>
          <w:trHeight w:val="88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ховые взн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уг в сфере информационно-коммуникационных 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</w:t>
            </w:r>
          </w:p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</w:t>
            </w:r>
          </w:p>
          <w:p>
            <w:pPr>
              <w:pStyle w:val="Normal"/>
              <w:rPr/>
            </w:pPr>
            <w:r>
              <w:rPr/>
              <w:t xml:space="preserve">иных обязательных </w:t>
            </w:r>
          </w:p>
          <w:p>
            <w:pPr>
              <w:pStyle w:val="Normal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rPr/>
            </w:pPr>
            <w:r>
              <w:rPr/>
              <w:t xml:space="preserve">систему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естной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>
          <w:trHeight w:val="71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</w:t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</w:t>
            </w:r>
          </w:p>
          <w:p>
            <w:pPr>
              <w:pStyle w:val="Normal"/>
              <w:rPr/>
            </w:pPr>
            <w:r>
              <w:rPr/>
              <w:t xml:space="preserve">функций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rPr/>
            </w:pPr>
            <w:r>
              <w:rPr/>
              <w:t xml:space="preserve">регистрация актов </w:t>
            </w:r>
          </w:p>
          <w:p>
            <w:pPr>
              <w:pStyle w:val="Normal"/>
              <w:rPr/>
            </w:pPr>
            <w:r>
              <w:rPr/>
              <w:t>гражданского состоя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 в сфере информационно-коммуникационных 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И59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</w:t>
            </w:r>
          </w:p>
          <w:p>
            <w:pPr>
              <w:pStyle w:val="Normal"/>
              <w:rPr/>
            </w:pPr>
            <w:r>
              <w:rPr/>
              <w:t xml:space="preserve">в сфере установленных </w:t>
            </w:r>
          </w:p>
          <w:p>
            <w:pPr>
              <w:pStyle w:val="Normal"/>
              <w:rPr/>
            </w:pPr>
            <w:r>
              <w:rPr/>
              <w:t>функц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</w:t>
            </w:r>
          </w:p>
          <w:p>
            <w:pPr>
              <w:pStyle w:val="Normal"/>
              <w:rPr/>
            </w:pPr>
            <w:r>
              <w:rPr/>
              <w:t>отсутствуют военные комиссариа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 xml:space="preserve">персоналу в целях </w:t>
            </w:r>
          </w:p>
          <w:p>
            <w:pPr>
              <w:pStyle w:val="Normal"/>
              <w:rPr/>
            </w:pPr>
            <w:r>
              <w:rPr/>
              <w:t xml:space="preserve">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896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</w:t>
            </w:r>
          </w:p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Национальная безопас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правоохранительная деятельность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</w:t>
            </w:r>
          </w:p>
        </w:tc>
      </w:tr>
      <w:tr>
        <w:trPr>
          <w:trHeight w:val="35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внутренних де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35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авопорядка в общественных местах в рамках программного </w:t>
            </w:r>
          </w:p>
          <w:p>
            <w:pPr>
              <w:pStyle w:val="Normal"/>
              <w:rPr/>
            </w:pPr>
            <w:r>
              <w:rPr/>
              <w:t xml:space="preserve">направления деятельности </w:t>
            </w:r>
          </w:p>
          <w:p>
            <w:pPr>
              <w:pStyle w:val="Normal"/>
              <w:rPr/>
            </w:pPr>
            <w:r>
              <w:rPr/>
              <w:t>«Реализация функций органов власти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услуг </w:t>
            </w:r>
          </w:p>
          <w:p>
            <w:pPr>
              <w:pStyle w:val="Normal"/>
              <w:rPr/>
            </w:pPr>
            <w:r>
              <w:rPr/>
              <w:t>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обеспечения </w:t>
            </w:r>
          </w:p>
          <w:p>
            <w:pPr>
              <w:pStyle w:val="Normal"/>
              <w:rPr/>
            </w:pPr>
            <w:r>
              <w:rPr/>
              <w:t xml:space="preserve">специальным топливом и горюче-смазочными материалами, продовольственного </w:t>
            </w:r>
          </w:p>
          <w:p>
            <w:pPr>
              <w:pStyle w:val="Normal"/>
              <w:rPr/>
            </w:pPr>
            <w:r>
              <w:rPr/>
              <w:t xml:space="preserve">и вещевого обеспечения </w:t>
            </w:r>
          </w:p>
          <w:p>
            <w:pPr>
              <w:pStyle w:val="Normal"/>
              <w:rPr/>
            </w:pPr>
            <w:r>
              <w:rPr/>
              <w:t xml:space="preserve">органов в сфере </w:t>
            </w:r>
          </w:p>
          <w:p>
            <w:pPr>
              <w:pStyle w:val="Normal"/>
              <w:rPr/>
            </w:pPr>
            <w:r>
              <w:rPr/>
              <w:t>национальной безопасности, правоохранительной деятельности и оборон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2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</w:t>
            </w:r>
          </w:p>
          <w:p>
            <w:pPr>
              <w:pStyle w:val="Normal"/>
              <w:rPr/>
            </w:pPr>
            <w:r>
              <w:rPr/>
              <w:t xml:space="preserve">и иных обязательных </w:t>
            </w:r>
          </w:p>
          <w:p>
            <w:pPr>
              <w:pStyle w:val="Normal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rPr/>
            </w:pPr>
            <w:r>
              <w:rPr/>
              <w:t xml:space="preserve">систему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</w:t>
            </w:r>
            <w:r>
              <w:rPr/>
              <w:t xml:space="preserve">0        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       </w:t>
            </w: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2" w:hanging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созданию, развертыванию, </w:t>
            </w:r>
          </w:p>
          <w:p>
            <w:pPr>
              <w:pStyle w:val="Normal"/>
              <w:rPr/>
            </w:pPr>
            <w:r>
              <w:rPr/>
              <w:t xml:space="preserve">поддержанию в готовности </w:t>
            </w:r>
          </w:p>
          <w:p>
            <w:pPr>
              <w:pStyle w:val="Normal"/>
              <w:rPr/>
            </w:pPr>
            <w:r>
              <w:rPr/>
              <w:t>системы «112» в рамках непрограммного направления деятельности «Реализация функций  органов власти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>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 и ремонт автомобильных дорог общего пользования регионального  значе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rPr/>
            </w:pPr>
            <w:r>
              <w:rPr/>
              <w:t>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я в рамках благоустройств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rPr/>
            </w:pPr>
            <w:r>
              <w:rPr/>
              <w:t>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0</w:t>
            </w:r>
          </w:p>
        </w:tc>
      </w:tr>
      <w:tr>
        <w:trPr>
          <w:trHeight w:val="336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округов и поселен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89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</w:t>
            </w:r>
          </w:p>
          <w:p>
            <w:pPr>
              <w:pStyle w:val="Normal"/>
              <w:rPr/>
            </w:pPr>
            <w:r>
              <w:rPr/>
              <w:t>пунктов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</w:t>
            </w:r>
          </w:p>
          <w:p>
            <w:pPr>
              <w:pStyle w:val="Normal"/>
              <w:rPr/>
            </w:pPr>
            <w:r>
              <w:rPr/>
              <w:t xml:space="preserve">и услуг для </w:t>
            </w:r>
          </w:p>
          <w:p>
            <w:pPr>
              <w:pStyle w:val="Normal"/>
              <w:rPr/>
            </w:pPr>
            <w:r>
              <w:rPr/>
              <w:t>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78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3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</w:t>
            </w:r>
          </w:p>
          <w:p>
            <w:pPr>
              <w:pStyle w:val="Normal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</w:t>
            </w:r>
          </w:p>
          <w:p>
            <w:pPr>
              <w:pStyle w:val="Normal"/>
              <w:rPr/>
            </w:pPr>
            <w:r>
              <w:rPr/>
              <w:t>работ и услуг для государственных нуж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</w:t>
            </w:r>
          </w:p>
          <w:p>
            <w:pPr>
              <w:pStyle w:val="Normal"/>
              <w:rPr/>
            </w:pPr>
            <w:r>
              <w:rPr/>
              <w:t>ассигн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</w:t>
            </w:r>
          </w:p>
          <w:p>
            <w:pPr>
              <w:pStyle w:val="Normal"/>
              <w:rPr/>
            </w:pPr>
            <w:r>
              <w:rPr/>
              <w:t xml:space="preserve">и иных обязательных </w:t>
            </w:r>
          </w:p>
          <w:p>
            <w:pPr>
              <w:pStyle w:val="Normal"/>
              <w:rPr/>
            </w:pPr>
            <w:r>
              <w:rPr/>
              <w:t xml:space="preserve">платежей в бюджетную </w:t>
            </w:r>
          </w:p>
          <w:p>
            <w:pPr>
              <w:pStyle w:val="Normal"/>
              <w:rPr/>
            </w:pPr>
            <w:r>
              <w:rPr/>
              <w:t xml:space="preserve">систему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прочих налогов, </w:t>
            </w:r>
          </w:p>
          <w:p>
            <w:pPr>
              <w:pStyle w:val="Normal"/>
              <w:rPr/>
            </w:pPr>
            <w:r>
              <w:rPr/>
              <w:t>сборов и иных обязательных платеж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      </w:t>
            </w: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оздоровление дете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в целях</w:t>
            </w:r>
          </w:p>
          <w:p>
            <w:pPr>
              <w:pStyle w:val="Normal"/>
              <w:rPr/>
            </w:pPr>
            <w:r>
              <w:rPr/>
              <w:t xml:space="preserve">обеспечения выполнения функций государственными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8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</w:t>
            </w:r>
          </w:p>
          <w:p>
            <w:pPr>
              <w:pStyle w:val="Normal"/>
              <w:rPr/>
            </w:pPr>
            <w:r>
              <w:rPr/>
              <w:t>персоналу государственных орга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9299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8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</w:t>
            </w:r>
          </w:p>
        </w:tc>
      </w:tr>
      <w:tr>
        <w:trPr>
          <w:trHeight w:val="51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</w:t>
            </w:r>
          </w:p>
          <w:p>
            <w:pPr>
              <w:pStyle w:val="Normal"/>
              <w:rPr/>
            </w:pPr>
            <w:r>
              <w:rPr/>
              <w:t>культуры  и кинематограф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деятельности подведомствен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>
          <w:trHeight w:val="57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9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4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 по бюджет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5425</wp:posOffset>
                </wp:positionV>
                <wp:extent cx="3219450" cy="7010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решению земского  собрания 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.12.2013 г. 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9pt;mso-wrap-distance-right:0pt;mso-wrap-distance-top:0pt;mso-wrap-distance-bottom:0pt;margin-top:17.75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 решению земского  собрания 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12.2013 г. 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 сельского поселения на 2014 год и на плановый период 2015-2016 годов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 бюджета по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ощеватовского 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5425</wp:posOffset>
                </wp:positionV>
                <wp:extent cx="3219450" cy="70104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решению земского  собрания 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.12.2013 г. 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9pt;mso-wrap-distance-right:0pt;mso-wrap-distance-top:0pt;mso-wrap-distance-bottom:0pt;margin-top:17.75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 решению земского  собрания 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12.2013 г. 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учателей средств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 и на плановый период 2015-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юджетополучателей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ощеват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25425</wp:posOffset>
                </wp:positionV>
                <wp:extent cx="3219450" cy="7010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 решению земского  собрания Фощевато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.12.2013 г. 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5.2pt;mso-wrap-distance-left:9pt;mso-wrap-distance-right:0pt;mso-wrap-distance-top:0pt;mso-wrap-distance-bottom:0pt;margin-top:17.75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 решению земского  собрания Фощеват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.12.2013 г. 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lang w:eastAsia="en-US"/>
        </w:rPr>
        <w:tab/>
      </w:r>
      <w:r>
        <w:rPr>
          <w:b/>
          <w:sz w:val="28"/>
          <w:szCs w:val="28"/>
        </w:rPr>
        <w:t>Распределение бюджетных ассигнований бюджета сельского                поселения  по разделам, подразделам, целевым статьям расходов и видам расходов  в ведомственной структуре расходов бюджета сельского поселения  на 2014 год и плановый период 2015-2016 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00"/>
        <w:gridCol w:w="900"/>
        <w:gridCol w:w="810"/>
        <w:gridCol w:w="990"/>
        <w:gridCol w:w="720"/>
        <w:gridCol w:w="660"/>
        <w:gridCol w:w="660"/>
        <w:gridCol w:w="660"/>
      </w:tblGrid>
      <w:tr>
        <w:trPr>
          <w:trHeight w:val="29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ла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ы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9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Глава местной </w:t>
            </w:r>
          </w:p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1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Другие общегосударствен-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актов  гражданского </w:t>
            </w:r>
          </w:p>
          <w:p>
            <w:pPr>
              <w:pStyle w:val="Normal"/>
              <w:ind w:left="180" w:hanging="0"/>
              <w:rPr/>
            </w:pPr>
            <w:r>
              <w:rPr/>
              <w:t>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И5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Закупка товаров, работ и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услуг для государственных </w:t>
            </w:r>
          </w:p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И5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Мобилизационная и </w:t>
            </w:r>
          </w:p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 xml:space="preserve">Руководство и управление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в сфере установленных </w:t>
            </w:r>
          </w:p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ервичного воинского учета на территориях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где отсутствуют </w:t>
            </w:r>
          </w:p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Органы внутренни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 xml:space="preserve">Воинские формирования </w:t>
            </w:r>
          </w:p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(органы, подразде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9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Функционирование </w:t>
            </w:r>
          </w:p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 xml:space="preserve">органов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в сфере  национальной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безопасности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правоохранительной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деятельности </w:t>
            </w:r>
          </w:p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9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Обеспечение пожарной </w:t>
            </w:r>
          </w:p>
          <w:p>
            <w:pPr>
              <w:pStyle w:val="Normal"/>
              <w:ind w:left="180" w:hanging="0"/>
              <w:rPr/>
            </w:pPr>
            <w:r>
              <w:rPr/>
              <w:t>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Функционирование органов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в сфере национальной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безопасности и </w:t>
            </w:r>
          </w:p>
          <w:p>
            <w:pPr>
              <w:pStyle w:val="Normal"/>
              <w:ind w:left="180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Содержание и ремонт автомобильных дорог  общего поль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2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Мероприятия  по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благоустройству городских </w:t>
            </w:r>
          </w:p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9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9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 xml:space="preserve">Организация и  содержание </w:t>
            </w:r>
          </w:p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9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9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3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9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 xml:space="preserve">Молодежная политика </w:t>
            </w:r>
          </w:p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9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92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 xml:space="preserve">Культура, кинематография и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мероприятия  в сфере </w:t>
            </w:r>
          </w:p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 xml:space="preserve">культуры и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9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9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Предоставление субсидий федеральным бюджетным, автономным учреждениям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и иным  некоммерческим </w:t>
            </w:r>
          </w:p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9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</w:tr>
    </w:tbl>
    <w:p>
      <w:pPr>
        <w:pStyle w:val="Normal"/>
        <w:ind w:firstLine="72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9:00Z</dcterms:created>
  <dc:creator>2</dc:creator>
  <dc:description/>
  <cp:keywords/>
  <dc:language>en-US</dc:language>
  <cp:lastModifiedBy>2</cp:lastModifiedBy>
  <cp:lastPrinted>2014-02-17T09:53:00Z</cp:lastPrinted>
  <dcterms:modified xsi:type="dcterms:W3CDTF">2015-01-13T12:29:00Z</dcterms:modified>
  <cp:revision>10</cp:revision>
  <dc:subject/>
  <dc:title/>
</cp:coreProperties>
</file>