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531495" cy="6381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4 года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46888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бюджете Фощеватовского сельского поселения муниципального района «Волоконовский район» на 2015 год и на плановый период  2016 и 201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8.8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юджете Фощеватовского сельского поселения муниципального района «Волоконовский район» на 2015 год и на плановый период  2016 и 201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щеватовского сельского поселения (далее – бюджет поселения) на 2015 год:   прогнозируемый общий объем доходов  бюджета поселения в сумме  5388   тыс. рублей; общий     объем расходов бюджета поселения в сумме    5388 тыс. рубл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2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sz w:val="28"/>
          <w:szCs w:val="28"/>
          <w:lang w:eastAsia="en-US"/>
        </w:rPr>
        <w:t>Утвердить основные характеристики бюджета поселения на 2016 и 2017 годы: прогнозируемый общий объем доходов бюджета поселения на 2016 год в сумме 5608 тыс. рублей и на 2017 год в сумме 5624 тыс. руб.; общий объем расходов бюджета поселения на 2016 год в сумме 5608 тыс. рублей  и на  2017 год в сумме 5624 тыс. руб.</w:t>
      </w:r>
    </w:p>
    <w:p>
      <w:pPr>
        <w:pStyle w:val="Normal"/>
        <w:ind w:right="-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 поселения на 2015 год и на плановый период 2016-2017 годов согласно приложению № 1 к настоящему решению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еречень  главных администраторов доходов и иных поступлений в бюджет поселения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 2  к настоящему решению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 – территориальных органов федеральных органов исполнительной власти согласно приложению № 3 к настоящему решению в соответствии с законодательством РФ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Учесть в бюджете поселения на 2015 год и на плановый период 2016-2017 годов поступление доходов по основным источникам согласно приложению № 4 к настоящему решению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распределение бюджетных ассигнований бюджета поселения на 2015 год и на плановый период 2016-2017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согласно приложению № 6 к настоящему решению.</w:t>
      </w:r>
    </w:p>
    <w:p>
      <w:pPr>
        <w:pStyle w:val="ConsPlusNormal"/>
        <w:widowControl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поселения согласно приложению № 7 к настоящему решению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7.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поселения на 2015 год и на плановый период 2016-2017 годов по разделам, подразделам, целевым статьям расходов и видам расходов в ведомственной структуре расходов бюджета согласно приложению № 8 к настоящему решению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15 год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ind w:right="-81" w:firstLine="708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201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Фощеват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5 год, а также после внесения соответствующих изменений в настоящее решение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5 год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b/>
          <w:sz w:val="28"/>
          <w:szCs w:val="28"/>
        </w:rPr>
        <w:t xml:space="preserve">Статья 13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администрации Фощева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ощеват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В.Н.Цырульни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4 года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0.05pt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4 года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br w:type="textWrapping" w:clear="all"/>
      </w:r>
      <w:r>
        <w:rPr>
          <w:b/>
        </w:rPr>
        <w:t>Н О Р М А Т И В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я отдельных видов налоговых и неналог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Фощеватовского сельского поселения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-2017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68"/>
        <w:gridCol w:w="1548"/>
      </w:tblGrid>
      <w:tr>
        <w:trPr>
          <w:trHeight w:val="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и средств бюджетов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4 года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0.05pt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4 года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главных администраторов доходов и иных поступлений в бюджет Фощеватовского сельского поселения муниципального района «Волоконовский район» -  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Фощеват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 04  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6 32 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077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15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1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 на осуществление части 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7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Администрация муниципального район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«Волоконовский район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4  06 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государственная </w:t>
            </w:r>
            <w:r>
              <w:rPr/>
              <w:t>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701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4 года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0.05pt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4 года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главных администраторов доходов в бюджет   </w:t>
      </w:r>
      <w:r>
        <w:rPr>
          <w:b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  <w:bCs/>
          <w:szCs w:val="28"/>
        </w:rPr>
        <w:t xml:space="preserve">–  </w:t>
      </w:r>
      <w:r>
        <w:rPr/>
        <w:t>территориальных органов федеральных органов исполнительной власт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МРИ ФНС России № 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по охране окружающей среды- государственная экологическая  инспекция 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&lt;1</w:t>
      </w:r>
      <w:r>
        <w:rPr>
          <w:b/>
        </w:rPr>
        <w:t xml:space="preserve">&gt;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701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4 года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0.05pt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4 года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88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926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080"/>
        <w:gridCol w:w="72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17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1 0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2077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2 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3003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7010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4 года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0.05pt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4 года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15 год и на плановый период 2016-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тыс.рублей)</w:t>
      </w:r>
    </w:p>
    <w:tbl>
      <w:tblPr>
        <w:tblW w:w="9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1134"/>
        <w:gridCol w:w="1134"/>
        <w:gridCol w:w="842"/>
        <w:gridCol w:w="784"/>
        <w:gridCol w:w="785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</w:t>
            </w:r>
          </w:p>
          <w:p>
            <w:pPr>
              <w:pStyle w:val="Normal"/>
              <w:rPr/>
            </w:pPr>
            <w:r>
              <w:rPr/>
              <w:t xml:space="preserve">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>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  <w:p>
            <w:pPr>
              <w:pStyle w:val="Normal"/>
              <w:rPr/>
            </w:pPr>
            <w:r>
              <w:rPr/>
              <w:t>(за счет единой субвен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(за счет субвенций из федерального бюджета) в рамках </w:t>
            </w:r>
          </w:p>
          <w:p>
            <w:pPr>
              <w:pStyle w:val="Normal"/>
              <w:rPr/>
            </w:pPr>
            <w:r>
              <w:rPr/>
              <w:t>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, развертыванию, 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ю в гото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стемы «112» в рамках подпрограммы «Обеспечение </w:t>
            </w:r>
          </w:p>
          <w:p>
            <w:pPr>
              <w:pStyle w:val="Normal"/>
              <w:rPr/>
            </w:pPr>
            <w:r>
              <w:rPr/>
              <w:t>безопасности жизнедеятельности населения»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 в рамках подпрограммы «Обеспечение безопасности жизнедеятель-ности населения» муниципаль-ной программы Фощеватовс-кого сельского поселения «Комплексное развитие терри-</w:t>
            </w:r>
          </w:p>
          <w:p>
            <w:pPr>
              <w:pStyle w:val="Normal"/>
              <w:rPr/>
            </w:pPr>
            <w:r>
              <w:rPr/>
              <w:t>тории Фощеватовского сельс-</w:t>
            </w:r>
          </w:p>
          <w:p>
            <w:pPr>
              <w:pStyle w:val="Normal"/>
              <w:rPr/>
            </w:pPr>
            <w:r>
              <w:rPr/>
              <w:t>кого поселения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</w:t>
            </w:r>
          </w:p>
          <w:p>
            <w:pPr>
              <w:pStyle w:val="Normal"/>
              <w:rPr/>
            </w:pPr>
            <w:r>
              <w:rPr/>
              <w:t>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обеспечения </w:t>
            </w:r>
          </w:p>
          <w:p>
            <w:pPr>
              <w:pStyle w:val="Normal"/>
              <w:rPr/>
            </w:pPr>
            <w:r>
              <w:rPr/>
              <w:t xml:space="preserve">специальным топливом и горюче-смазочными материалами, продовольст-венного и вещевого обеспе-чения органов в сфере </w:t>
            </w:r>
          </w:p>
          <w:p>
            <w:pPr>
              <w:pStyle w:val="Normal"/>
              <w:rPr/>
            </w:pPr>
            <w:r>
              <w:rPr/>
              <w:t>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елиорации  земель сельскохозяйственного назначения (за счет субвенций из областного бюджета) в рамках концепции  областного проекта «Зеленая столица» муниципальной программы Фощеватовского сельского поселения «Комплексное развитие территории Фощеватовского сельского поселения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автомобильных дорог и инженерных сооружений на них в границах городских и сельских поселе-ний  в рамках подпрограммы «Благоустройство и содержа-ние улично-дорожной сети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  <w:tr>
        <w:trPr>
          <w:trHeight w:val="33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</w:t>
            </w:r>
          </w:p>
          <w:p>
            <w:pPr>
              <w:pStyle w:val="Normal"/>
              <w:rPr/>
            </w:pPr>
            <w:r>
              <w:rPr/>
              <w:t>пунктов в рамках подпрограм-мы «Благоустройство и содержание улично-дорожной сети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подпрограммы «Благоустройство и содержа-ние улично-дорожной сети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 поселений в рамках подпрограммы «Благоустройство и содержа-ние улично-дорожной сети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 платежей в бюджетную систем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-ционно-воспитательной  работе с молодежью в рамках подпрограммы «Вовлечение в занятие физической культурой и спортом жителей»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в целях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8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 в рамках подпрограммы «Развитие сферы культурно-досуговой деятельности»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57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</w:t>
            </w:r>
          </w:p>
          <w:p>
            <w:pPr>
              <w:pStyle w:val="Normal"/>
              <w:rPr/>
            </w:pPr>
            <w:r>
              <w:rPr/>
              <w:t>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7010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4 года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0.05pt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4 года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сельского поселения на 2015 год и на плановый период 2016-2017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7010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4 года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0.05pt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4 года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на плановый период 2016-2017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628900" cy="7010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4 года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2.4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4 года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 ассигнований бюджета сельского поселения  по  разделам, подразделам, целевым статьям расходов и видам   расходов  в  ведомственной структуре расходов бюджета сельского поселения на 2015 год и плановый период 2016-2017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900"/>
        <w:gridCol w:w="810"/>
        <w:gridCol w:w="990"/>
        <w:gridCol w:w="720"/>
        <w:gridCol w:w="660"/>
        <w:gridCol w:w="660"/>
        <w:gridCol w:w="660"/>
      </w:tblGrid>
      <w:tr>
        <w:trPr>
          <w:trHeight w:val="29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ы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Фощеватовского сельского поселения 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ind w:left="180" w:hanging="0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ind w:left="180" w:right="-102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Фонд оплаты труда и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Закупка товаров, работ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услуг в сфере информационно-коммуникацион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ind w:left="180" w:hanging="0"/>
              <w:rPr/>
            </w:pPr>
            <w:r>
              <w:rPr/>
              <w:t>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плата налогов, сборов и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ных обязатель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ind w:left="180" w:hanging="0"/>
              <w:rPr/>
            </w:pPr>
            <w:r>
              <w:rPr/>
              <w:t>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ерсоналу в целях 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государственных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ind w:left="180" w:hanging="0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Другие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>(за счет единой субвен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Прочая закупка товаров, работ и услуг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ind w:left="180" w:hanging="0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еализация мероприятий по созданию, развертыванию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оддержанию в готовности </w:t>
            </w:r>
          </w:p>
          <w:p>
            <w:pPr>
              <w:pStyle w:val="Normal"/>
              <w:ind w:left="180" w:hanging="0"/>
              <w:rPr/>
            </w:pPr>
            <w:r>
              <w:rPr/>
              <w:t>системы «112» в рамках подпрограммы «Обеспечение безопасности жизнедеятельности населения»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Обеспечение правопорядка в общественных местах в рамках подпрограммы  «Обеспечение безопасности жизнедеятельности населения» муниципальной программы  Фощеватовского сельского поселения «Комплексное развитие территории Фощеватовского сельского поселения на 2015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13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и услуг </w:t>
            </w:r>
          </w:p>
          <w:p>
            <w:pPr>
              <w:pStyle w:val="Normal"/>
              <w:ind w:left="180" w:hanging="0"/>
              <w:rPr/>
            </w:pPr>
            <w:r>
              <w:rPr/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услуг для обеспече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специальным топливом и горюче-смазочными материалами, продовольст-венного и вещевого обеспе-чения органов в сфере </w:t>
            </w:r>
          </w:p>
          <w:p>
            <w:pPr>
              <w:pStyle w:val="Normal"/>
              <w:ind w:left="180" w:hanging="0"/>
              <w:rPr/>
            </w:pPr>
            <w:r>
              <w:rPr/>
              <w:t>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Обеспечение со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ероприятия по развитию мелиорации  земель сельскохозяйственного назначения (за счет субвенций из областного бюджета) в рамках концепции  областного проекта «Зеленая столица» муниципальной программы Фощеватовского сельского поселения «Комплексное развитие территории Фощеватов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одержание  автомобильных дорог и инженерных сооружений на них в границах городских и сельских поселений  в рамках подпрограммы «Благоустройство и содержание улично-дорожной сети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 мероприятий по озеленению населенных</w:t>
            </w:r>
          </w:p>
          <w:p>
            <w:pPr>
              <w:pStyle w:val="Normal"/>
              <w:ind w:left="180" w:hanging="0"/>
              <w:rPr/>
            </w:pPr>
            <w:r>
              <w:rPr/>
              <w:t>пунктов в рамках подпрограммы «Благоустройство и содержание улично-дорожной сети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 и содержание мест захоронения в рамках подпрограммы «Благоустройство и содержа-ние улично-дорожной сети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 прочих мероприятий по благоустройству городских и сельских  поселений в рамках подпрограммы «Благоустройство и содержа-ние улично-дорожной сети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ind w:left="180" w:hanging="0"/>
              <w:rPr/>
            </w:pPr>
            <w:r>
              <w:rPr/>
              <w:t>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ind w:left="180" w:hanging="0"/>
              <w:rPr/>
            </w:pPr>
            <w:r>
              <w:rPr/>
              <w:t>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ероприятия по организа-ционно-воспитательной  работе с молодежью в рамках подпрограммы «Вовлечение в занятие физической культурой и спортом жителей»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в целях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 в рамках подпрограммы «Развитие сферы культурно-досуговой деятельности» муниципальной программы Фощеватовского сельского поселения  «Комплексное развитие территории Фощева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4</w:t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926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sz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6">
    <w:name w:val="H6 Знак Знак"/>
    <w:basedOn w:val="Style10"/>
    <w:qFormat/>
    <w:rPr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омер страницы1"/>
    <w:basedOn w:val="1"/>
    <w:qFormat/>
    <w:rPr/>
  </w:style>
  <w:style w:type="character" w:styleId="Style12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basedOn w:val="Style10"/>
    <w:qFormat/>
    <w:rPr>
      <w:kern w:val="2"/>
      <w:sz w:val="24"/>
      <w:szCs w:val="24"/>
      <w:lang w:val="ru-RU" w:bidi="hi-IN"/>
    </w:rPr>
  </w:style>
  <w:style w:type="character" w:styleId="Style13">
    <w:name w:val=" Знак Знак"/>
    <w:basedOn w:val="Style10"/>
    <w:qFormat/>
    <w:rPr>
      <w:kern w:val="2"/>
      <w:sz w:val="24"/>
      <w:szCs w:val="24"/>
      <w:lang w:val="ru-RU" w:bidi="hi-IN"/>
    </w:rPr>
  </w:style>
  <w:style w:type="character" w:styleId="PageNumber">
    <w:name w:val="Page Number"/>
    <w:basedOn w:val="Style10"/>
    <w:rPr/>
  </w:style>
  <w:style w:type="character" w:styleId="13">
    <w:name w:val="Основной текст Знак1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1:00Z</dcterms:created>
  <dc:creator>2</dc:creator>
  <dc:description/>
  <cp:keywords/>
  <dc:language>en-US</dc:language>
  <cp:lastModifiedBy>2</cp:lastModifiedBy>
  <cp:lastPrinted>2015-02-05T10:09:00Z</cp:lastPrinted>
  <dcterms:modified xsi:type="dcterms:W3CDTF">2015-02-05T07:10:00Z</dcterms:modified>
  <cp:revision>9</cp:revision>
  <dc:subject/>
  <dc:title/>
</cp:coreProperties>
</file>