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мая   2015  года                                                                                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изнании утратившим силу решения земского собрания   от 3 сентября 2013 года № 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решения земского собрания   от 3 сентября 2013 года № 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  <w:lang w:eastAsia="en-US"/>
        </w:rPr>
        <w:t xml:space="preserve"> В связи с приведением в соответствие с действующим законодательством нормативных правовых актов Фощеватовского сельского поселения, земское собрание </w:t>
      </w:r>
      <w:r>
        <w:rPr>
          <w:b/>
          <w:sz w:val="28"/>
          <w:szCs w:val="28"/>
          <w:lang w:eastAsia="en-US"/>
        </w:rPr>
        <w:t>решило:</w:t>
      </w:r>
    </w:p>
    <w:p>
      <w:pPr>
        <w:pStyle w:val="Head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  <w:lang w:eastAsia="en-US"/>
        </w:rPr>
        <w:t xml:space="preserve">1.  Признать утратившим силу решение земского собрания Фощеватовского сельского поселения  Волоконовского района от 3 сентября  2013 года № 235 «Об утверждения </w:t>
      </w:r>
      <w:r>
        <w:rPr>
          <w:sz w:val="28"/>
          <w:szCs w:val="28"/>
        </w:rPr>
        <w:t xml:space="preserve"> Положения о муниципальном лесном контроле и надзоре на территории Фощеватовского  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 Обнародовать настоящее решение на информационном стенде администрации Фощеват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4. Контроль за исполнением решения возложить на Гавшину И.А., заместителя главы администрации Фощеватовского сельского посел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Фощева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Цыруль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3:00Z</dcterms:created>
  <dc:creator>2</dc:creator>
  <dc:description/>
  <cp:keywords/>
  <dc:language>en-US</dc:language>
  <cp:lastModifiedBy>2</cp:lastModifiedBy>
  <cp:lastPrinted>2015-06-03T15:47:00Z</cp:lastPrinted>
  <dcterms:modified xsi:type="dcterms:W3CDTF">2015-06-03T12:02:00Z</dcterms:modified>
  <cp:revision>4</cp:revision>
  <dc:subject/>
  <dc:title/>
</cp:coreProperties>
</file>