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530225" cy="6369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ЩЕВА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ля 2015 года</w:t>
        <w:tab/>
        <w:tab/>
        <w:tab/>
        <w:tab/>
        <w:tab/>
        <w:t xml:space="preserve">                                        №  7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1193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мерах по обеспечению распоряжения земельными участками и землями, государственная собственность на которые не разгранич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мерах по обеспечению распоряжения земельными участками и землями, государственная собственность на которые не разгранич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емельным кодексом РФ, Федеральным законом от 25 октября 2001 года№ 137-ФЗ «О введении в действие Земельного кодекса Российской Федерации», Федеральным законом от 06 октября 2003 года № 131-ФЗ "Об общих принципах организации местного самоуправления в Российской Федерации", Уставом Фощеватовского поселения, земское собр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пределить администрацию Фощеватовского поселения органом местного самоуправления, уполномоченным на </w:t>
      </w:r>
      <w:bookmarkStart w:id="0" w:name="OLE_LINK8"/>
      <w:bookmarkStart w:id="1" w:name="OLE_LINK7"/>
      <w:bookmarkStart w:id="2" w:name="OLE_LINK6"/>
      <w:bookmarkStart w:id="3" w:name="OLE_LINK5"/>
      <w:bookmarkStart w:id="4" w:name="OLE_LINK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землями и земельными участками, государственная собственность на которые не разграничена</w:t>
      </w:r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территории Фощеватов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Фощеватовского посел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рок до 1 сентября 2015 года утвердить административные регламенты предоставления муниципальных услуг в сфере распоряжение </w:t>
      </w:r>
      <w:bookmarkStart w:id="5" w:name="OLE_LINK11"/>
      <w:bookmarkStart w:id="6" w:name="OLE_LINK10"/>
      <w:bookmarkStart w:id="7" w:name="OLE_LINK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лями и </w:t>
      </w:r>
      <w:bookmarkStart w:id="8" w:name="OLE_LINK9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ми участками, государственная собственность на которые не разграничена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 срок до 1 сентября 2015 года</w:t>
      </w:r>
      <w:bookmarkStart w:id="9" w:name="_GoBack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дить типовые (примерные) формы договоров аренды, безвозмездного пользования купли-продажи земельных участков, государственная собственность на которые не разграниче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учетом поступления доходов от использования и продажи земельных участков, государственная собственность на которые не разграничена, в бюджет муниципального района в соответствие  со статьей 62 Бюджетного кодекса, обеспечивать представление в уполномоченный орган местного самоуправления муниципального района по управлению земельными участками копий всех правовых актов администрации Фощеватовского поселения (главы администрации поселения), договоров, соглашений, актов приема-передачи по вопросам распоряжения землями и земельными участкам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Ходатайствовать перед администрацией Волоконовского муниципального района об оказании консультационной, методической, правовой и организационно-технической помощи по вопросам исполнения администрацией Фощеватовского поселения полномочий по распоряжению землями и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на информационном стенде администрации Фощеватовского сельского поселения.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 возложить на главу администрации Часовскую Галину Николаевну. Настоящее решение вступает в силу со дня его обнародования. Пункт 1 настоящего решения распространяется на отношения, возникшие с 1 марта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Фощева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В.Цыру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9:00Z</dcterms:created>
  <dc:creator>Юлия</dc:creator>
  <dc:description/>
  <cp:keywords/>
  <dc:language>en-US</dc:language>
  <cp:lastModifiedBy>2</cp:lastModifiedBy>
  <cp:lastPrinted>2015-09-01T16:22:00Z</cp:lastPrinted>
  <dcterms:modified xsi:type="dcterms:W3CDTF">2015-09-01T12:27:00Z</dcterms:modified>
  <cp:revision>13</cp:revision>
  <dc:subject/>
  <dc:title/>
</cp:coreProperties>
</file>