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530225" cy="6369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ЩЕВА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 2015  года                                                                                             №  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0180</wp:posOffset>
                </wp:positionV>
                <wp:extent cx="27228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решение земского собрания    Фощеватовского сельского поселения от 28.11.2014 г. № 52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64.4pt;mso-wrap-distance-left:0pt;mso-wrap-distance-right:9pt;mso-wrap-distance-top:0pt;mso-wrap-distance-bottom:0pt;margin-top:1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земского собрания    Фощеватовского сельского поселения от 28.11.2014 г. № 52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от 29.12.2004 г. № 190-ФЗ,  Федеральным законом от 30.03.1999 г. № 52-ФЗ «О санитарно–эпидемиологическом благополучии населения», статьей 14  Федерального закона от 06.10.2003 г. № 131-ФЗ «Об общих принципах организации местного самоуправления в Российской Федерации»,  приказом Министерства регионального развития РФ от 27.12.2011 года № 613 «Об утверждении Методических рекомендаций по разработке норм и правил по благоустройству территорий муниципальных образований», </w:t>
      </w:r>
      <w:r>
        <w:rPr>
          <w:rFonts w:cs="Times New Roman" w:ascii="Times New Roman" w:hAnsi="Times New Roman"/>
          <w:bCs/>
          <w:sz w:val="28"/>
          <w:szCs w:val="28"/>
        </w:rPr>
        <w:t>Уставом Фощеватовского сельского поселения  муниципального района «Волокон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в целях создания благоприятных условий для жизнедеятельности поселения, охраны окружающей среды, безопасной, удобной  и привлекательной среды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щеватовского сельского поселения,  </w:t>
      </w:r>
      <w:r>
        <w:rPr>
          <w:rFonts w:cs="Times New Roman" w:ascii="Times New Roman" w:hAnsi="Times New Roman"/>
          <w:sz w:val="28"/>
          <w:szCs w:val="28"/>
        </w:rPr>
        <w:t>земское собр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решило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Фощеватовского сельского поселения от 28 ноября  2014 года № 52 «Об утверждении Правил благоустройства, озеленения, обеспечения чистоты и порядка на территории Фощеватовского  сельского поселения  муниципального района «Волоконовский район» Белгородской области »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ункт 109 раздела 1 главы 5  дополнить следующим абзац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кламные  и информационные конструкции устанавливаются в соответствии с Положением  о порядке установки и эксплуатации рекламных и информационных конструкций  на территории Фощеватовского сельского поселения муниципального района «Волоконовский район», утвержденным решением земского собрания Фощеватовского сельского поселения от 29.07.2015 года № 80.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обнародовать на информационном стенде администрации Фощеватовского сельского поселения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  Настоящее решение вступает в силу с момента е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Фощева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В.Цырульни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</w:tabs>
        <w:spacing w:lineRule="atLeast" w:line="288" w:before="0" w:after="0"/>
        <w:ind w:left="-426" w:hanging="0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ab/>
      </w:r>
      <w:r>
        <w:rPr>
          <w:color w:val="2D2D2D"/>
          <w:sz w:val="28"/>
          <w:szCs w:val="28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libri;Century Gothic" w:hAnsi="Calibri;Century Gothic" w:eastAsia="Times New Roman" w:cs="Times New Roman"/>
    </w:rPr>
  </w:style>
  <w:style w:type="character" w:styleId="Style14">
    <w:name w:val=" Знак Знак"/>
    <w:basedOn w:val="Style13"/>
    <w:qFormat/>
    <w:rPr>
      <w:rFonts w:ascii="Calibri;Century Gothic" w:hAnsi="Calibri;Century Gothic" w:eastAsia="Times New Roman"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2:00Z</dcterms:created>
  <dc:creator>RSI_User</dc:creator>
  <dc:description/>
  <cp:keywords/>
  <dc:language>en-US</dc:language>
  <cp:lastModifiedBy>2</cp:lastModifiedBy>
  <cp:lastPrinted>2015-09-07T08:13:00Z</cp:lastPrinted>
  <dcterms:modified xsi:type="dcterms:W3CDTF">2015-09-07T04:39:00Z</dcterms:modified>
  <cp:revision>11</cp:revision>
  <dc:subject/>
  <dc:title/>
</cp:coreProperties>
</file>