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6400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ФОЩЕВАТОВСКОГО  СЕЛЬСКОГО   ПОСЕЛЕНИ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rPr/>
      </w:pPr>
      <w:r>
        <w:rPr>
          <w:sz w:val="28"/>
          <w:szCs w:val="28"/>
        </w:rPr>
        <w:t xml:space="preserve">28 марта  2017 года                                                                                  № 159         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 отмене    решения    земского</w:t>
      </w:r>
    </w:p>
    <w:p>
      <w:pPr>
        <w:pStyle w:val="Normal"/>
        <w:rPr/>
      </w:pPr>
      <w:r>
        <w:rPr>
          <w:b/>
          <w:sz w:val="28"/>
          <w:szCs w:val="28"/>
        </w:rPr>
        <w:t>собрания  Фощеват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от  29.04.2016 г.  № 115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 06  октября 2003 года   №131-ФЗ «Об общих принципах организации местного самоуправления в Российской Федерации», Федеральным законом от 03 июля 2016 года № 335-ФЗ «О внесении изменений в статью 72 Земельного кодекса Российской Федерации», Уставом Фощеватовского сельского поселения муниципального района «Волоконовский район» Белгородской области, в целях приведения нормативного правового акта земского собрания Фощеватовского сельского поселения в соответствие с действующим законодательством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земского собрания Фощеватовского сельского поселения от 29 апреля 2016 года № 115  «Об организации осуществления муниципального земельного контроля и координации взаимодействия при проведении государственного земельного надзора на территории Фощеватов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на информационном стенде администрации Фощева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главу администрации Фощеватовского сельского поселения Г.Н. Часовскую.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ощева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В.Н. Цыру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1:00Z</dcterms:created>
  <dc:creator>1</dc:creator>
  <dc:description/>
  <cp:keywords/>
  <dc:language>en-US</dc:language>
  <cp:lastModifiedBy>Admin</cp:lastModifiedBy>
  <dcterms:modified xsi:type="dcterms:W3CDTF">2017-03-31T12:20:00Z</dcterms:modified>
  <cp:revision>16</cp:revision>
  <dc:subject/>
  <dc:title/>
</cp:coreProperties>
</file>