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31» октября 2018 года                                                   </w:t>
        <w:tab/>
        <w:tab/>
        <w:t xml:space="preserve">     №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Фощеватовского сельского поселения муниципального  района «Волоконовский район»             от 18 ноября 2015 года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нормативного правового акта Земского собрания Фощеватовского сельского поселения в соответствие с действующим законодательством, Земское собрание  Фощеватовского сельского поселения     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Фощеватовского сельского поселения муниципального  района «Волоконовский район» Белгородской области от 18 ноября 2015 года № 88 «О налоге на имущество физических лиц по Фощеватовскому сельскому поселению» следующее  дополнение:</w:t>
      </w:r>
    </w:p>
    <w:p>
      <w:pPr>
        <w:pStyle w:val="Style16"/>
        <w:ind w:firstLine="540"/>
        <w:jc w:val="both"/>
        <w:rPr>
          <w:sz w:val="28"/>
          <w:szCs w:val="28"/>
        </w:rPr>
      </w:pPr>
      <w:bookmarkStart w:id="0" w:name="sub_1401"/>
      <w:bookmarkEnd w:id="0"/>
      <w:r>
        <w:rPr>
          <w:sz w:val="28"/>
          <w:szCs w:val="28"/>
        </w:rPr>
        <w:t>- дополнить часть 2 решения пунктом 4 следующего содержани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В отношении объекта налогообложения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внесё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ё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(зачёт) суммы излишне уплаченного (взысканного) налога в связи с перерасчётом суммы налога осуществляется за период такого перерасчёта в порядке, установленном Налоговым кодексом РФ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странице администрации Фощевато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vo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настоящего решения возложить на постоянную комиссию по экономическому развитию, бюджету и налогам Земског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собрания Фощеватовского сельского поселения (Шенцева В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С. Соко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6:00Z</dcterms:created>
  <dc:creator>123у</dc:creator>
  <dc:description/>
  <cp:keywords/>
  <dc:language>en-US</dc:language>
  <cp:lastModifiedBy>Пользователь</cp:lastModifiedBy>
  <cp:lastPrinted>2014-05-07T10:10:00Z</cp:lastPrinted>
  <dcterms:modified xsi:type="dcterms:W3CDTF">2018-10-29T11:54:00Z</dcterms:modified>
  <cp:revision>37</cp:revision>
  <dc:subject/>
  <dc:title>Р О С С И Й С К  А Я    Ф Е Д Е Р А Ц И Я  </dc:title>
</cp:coreProperties>
</file>