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ЩЕВАТ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«29 » ноября 2018 года                                                   </w:t>
        <w:tab/>
        <w:tab/>
        <w:t xml:space="preserve">            № 1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я в решение Земского собрания Фощеватовского сельского поселения муниципального  района «Волоконовский район»             от 18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ября 2015 года № 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нормативного правового акта Земского собрания Фощеватовского сельского поселения в соответствие с действующим законодательством, Земское собрание  Фощева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Фощеватовского сельского поселения муниципального  района «Волоконовский район» Белгородской области от 18 ноября 2015 года № 88 «О налоге на имущество физических лиц по Фощеватовскому сельскому поселению»  следующее  дополнение:</w:t>
      </w:r>
    </w:p>
    <w:p>
      <w:pPr>
        <w:pStyle w:val="Style17"/>
        <w:ind w:firstLine="540"/>
        <w:jc w:val="both"/>
        <w:rPr>
          <w:sz w:val="28"/>
          <w:szCs w:val="28"/>
        </w:rPr>
      </w:pPr>
      <w:bookmarkStart w:id="0" w:name="sub_1401"/>
      <w:bookmarkEnd w:id="0"/>
      <w:r>
        <w:rPr>
          <w:sz w:val="28"/>
          <w:szCs w:val="28"/>
        </w:rPr>
        <w:t>- подпункт 1 пункта 2 решения изложить в следующей редакции: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«1) 0,3 процента от кадастровой стоимости объекта налогообложения в отношении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sub_1401"/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 Земского собрания Фощеватовского сельского поселения от 28 марта 2018 года № 227                   «О внесении изменений в решение Земского собрания Фощеватовского сельского поселения от 18 ноября 2015 года № 88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и разместить на странице администрации  Фощеватовского сельского поселения официального сайта администрации муниципального района «Волоконовский район» Белгородской области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vol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остоянную комиссию по вопросам социально - экономического развития,  бюджету и налогам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Земского собрания Фощеватовского сельского поселения (Васильев В.Н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Фощеват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С. Соко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6:00Z</dcterms:created>
  <dc:creator>123у</dc:creator>
  <dc:description/>
  <cp:keywords/>
  <dc:language>en-US</dc:language>
  <cp:lastModifiedBy>Пользователь</cp:lastModifiedBy>
  <cp:lastPrinted>2018-11-29T09:51:00Z</cp:lastPrinted>
  <dcterms:modified xsi:type="dcterms:W3CDTF">2023-01-23T06:51:00Z</dcterms:modified>
  <cp:revision>82</cp:revision>
  <dc:subject/>
  <dc:title>Р О С С И Й С К  А Я    Ф Е Д Е Р А Ц И Я  </dc:title>
</cp:coreProperties>
</file>