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30»декабря  2020 года                                                                                      № 1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5715</wp:posOffset>
                </wp:positionV>
                <wp:extent cx="340106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Фощеватовского сельского поселения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28.8pt;mso-wrap-distance-left:9pt;mso-wrap-distance-right:9pt;mso-wrap-distance-top:0pt;mso-wrap-distance-bottom:0pt;margin-top:0.4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Фощеватовского сельского поселения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одпунктом 3 пункта 2 статьи </w:t>
        </w:r>
      </w:hyperlink>
      <w:r>
        <w:rPr>
          <w:sz w:val="28"/>
          <w:szCs w:val="28"/>
        </w:rPr>
        <w:t xml:space="preserve">39.25 Земельного кодекса Российской Федерации и во исполнении постановления Правительства Белгородской области № 474-пп от 22 декабря 2014 года, в соответствии с Уставом Фощеватовского сельского поселения,  Земское собрание Фощеватовского сельского поселения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определения платы по соглашению об установлении сервитута в отношении земельных участков, находящихся в </w:t>
      </w:r>
      <w:r>
        <w:rPr>
          <w:bCs/>
          <w:sz w:val="28"/>
          <w:szCs w:val="28"/>
        </w:rPr>
        <w:t>муниципальной собственности муниципального района «Волоконов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постоянную комиссию по экономическому развитию, бюджету и налоговой политике (Кичигин О.И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21 го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ощева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С.И. Соколов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3035</wp:posOffset>
                </wp:positionH>
                <wp:positionV relativeFrom="paragraph">
                  <wp:posOffset>-1905</wp:posOffset>
                </wp:positionV>
                <wp:extent cx="3143885" cy="13569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щев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 декабря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06.85pt;mso-wrap-distance-left:9pt;mso-wrap-distance-right:9pt;mso-wrap-distance-top:0pt;mso-wrap-distance-bottom:0pt;margin-top:-0.15pt;mso-position-vertical-relative:text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ского собр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щев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0 декабря 202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подпунктом 3 пункта 2 статьи 39.25 Земельного кодекса Российской Федерации и устанавливает порядок определения платы по соглашению об установлении сервитута в отношении земельных участков, находящихся в собственности Фощеватовского сельского поселения муниципального района «Волоконов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та по соглашению об установлении сервитута в отношении земельных участков, находящихся в собственности Фощеватовского сельского поселения муниципального района «Волоконовский район» Белгородской области определяется в размере рыночной стоимости убытков, причиненных собственнику, землепользователю, землевладельцу, арендатору участка в связи с ограничением прав в результате установления сервитута, на основании отчета об оценке, выполн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3. 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р платы по соглашению об установлении сервитута в отношении земельных участков, находящихся в собственности Фощеватовского сельского поселения муниципального района «Волоконовский район» Белгородской области, указывается в распорядительном акте уполномоченного органа местного самоуправления о заключении соглашения об установлении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рядок и сроки внесения платы по соглашению об установлении сервитута в отношении земельных участков, находящихся в собственности Фощеватовского сельского поселения  муниципального района «Волоконовский район» Белгородской области определяются соглашением об установлении сервитута, заключаемым между лицом, в интересах которого устанавливается сервитут, и уполномоченным органом местного самоуправления, землепользователем, землевладельцем, арендатором земельного участка, в отношении которого устанавливается сервитут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686D0154353E22D69CF2A8CC8C66BA2E041197BD78C3CEFDF6847988C3F8B723275BD4jBo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6:00Z</dcterms:created>
  <dc:creator>Kab259Kado</dc:creator>
  <dc:description/>
  <cp:keywords/>
  <dc:language>en-US</dc:language>
  <cp:lastModifiedBy>Пользователь</cp:lastModifiedBy>
  <cp:lastPrinted>2015-02-12T09:51:00Z</cp:lastPrinted>
  <dcterms:modified xsi:type="dcterms:W3CDTF">2021-01-08T05:43:00Z</dcterms:modified>
  <cp:revision>6</cp:revision>
  <dc:subject/>
  <dc:title>Документ предоставлен КонсультантПлюс</dc:title>
</cp:coreProperties>
</file>