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132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7081141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30» сентября  2021 года                                                                               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0 г.  №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0 г.  №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0 года № 118 «О бюджете Фощеватовского сельского поселения муниципального района «Волоконовский район» на 2021 год и на плановый период 2022 и 2023 годов» следующие изменения: </w:t>
      </w:r>
    </w:p>
    <w:p>
      <w:pPr>
        <w:pStyle w:val="Style16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1год: прогнозируемый общий объем доходов бюджета поселения в сумме 6599 тыс. рублей; общий объем расходов бюджета поселения в сумме 6674 тыс. рублей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2 и 2023 годы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2 год в сумме   5891,5     тыс. рублей и на 2023 год в сумме 6051,5 тыс. рублей; общий   объем расходов бюджета поселения на 2022 год в сумме 5891,5 тыс. рублей, в том числе условно утвержденные расходы в сумме 144 тыс. рублей  и на 2023 год в сумме 6051,5 тыс. рублей, в том числе условно утвержденные расходы в сумме 296 тыс. рублей. 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01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-2023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1 год и на плановый период 2022-2023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850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3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,5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1 год и на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нициативных проектов, в том числе наказов (Создание клуба «Здоровье для всех» на территории Фощеватовского сельского пос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,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755,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10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10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>от 30 декабря 2020года №1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1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2-2023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1 год и плановый период 2022-2023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851"/>
        <w:gridCol w:w="992"/>
        <w:gridCol w:w="785"/>
        <w:gridCol w:w="207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ind w:right="-117" w:hanging="0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нициативных проектов, в том числе наказов (Создание клуба «Здоровье для всех» на территории Фощеватовского сельского поселе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5755,5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1-09-22T09:31:00Z</cp:lastPrinted>
  <dcterms:modified xsi:type="dcterms:W3CDTF">2021-09-30T08:02:00Z</dcterms:modified>
  <cp:revision>54</cp:revision>
  <dc:subject/>
  <dc:title/>
</cp:coreProperties>
</file>