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  РАЙОН «ВОЛОКОНОВСКИЙ РАЙОН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669" w:dyaOrig="6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130.2pt;width:42.2pt;height:50.1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444687772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ФОЩЕВАТОВСКОГО СЕЛЬСКОГО ПОСЕЛЕНИЯ МУНИЦИПАЛЬНОГО РАЙОНА «ВОЛОКОНОВ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«30» ноября  2021 года                                                                                      № 1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311721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9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90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решение Земского собрания Фощеватовского сельского поселения от 30.12.2020 г.  № 1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64.4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9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4909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решение Земского собрания Фощеватовского сельского поселения от 30.12.2020 г.  № 1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Фощеватовского сельского поселения Земское собрание Фощеват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right="78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Земского собрания Фощеватовского сельского поселения от 30 декабря 2020 года № 118 «О бюджете Фощеватовского сельского поселения муниципального района «Волоконовский район» на 2021 год и на плановый период 2022 и 2023 годов» следующие изменения: </w:t>
      </w:r>
    </w:p>
    <w:p>
      <w:pPr>
        <w:pStyle w:val="Style16"/>
        <w:numPr>
          <w:ilvl w:val="0"/>
          <w:numId w:val="3"/>
        </w:numPr>
        <w:ind w:left="885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Style15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.</w:t>
      </w:r>
    </w:p>
    <w:p>
      <w:pPr>
        <w:pStyle w:val="Style15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Фощеватовского сельского поселения (далее – бюджет поселения) на 2021год: прогнозируемый общий объем доходов бюджета поселения в сумме 6771,5 тыс. рублей; общий объем расходов бюджета поселения в сумме 6883,5 тыс. рублей.</w:t>
      </w:r>
    </w:p>
    <w:p>
      <w:pPr>
        <w:pStyle w:val="Style15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Фощеватов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а 2022 и 2023 годы: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поселения на 2022 год в сумме   5891,5     тыс. рублей и на 2023 год в сумме 6051,5 тыс. рублей; общий   объем расходов бюджета поселения на 2022 год в сумме 5891,5 тыс. рублей, в том числе условно утвержденные расходы в сумме 144 тыс. рублей  и на 2023 год в сумме 6051,5 тыс. рублей, в том числе условно утвержденные расходы в сумме 296 тыс. рублей. 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иложение № 1изложить в следующей редакции:</w:t>
      </w:r>
    </w:p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TextBody"/>
        <w:jc w:val="right"/>
        <w:rPr/>
      </w:pPr>
      <w:r>
        <w:rPr>
          <w:sz w:val="24"/>
        </w:rPr>
        <w:t>«Приложение №1</w:t>
      </w:r>
    </w:p>
    <w:p>
      <w:pPr>
        <w:pStyle w:val="TextBody"/>
        <w:jc w:val="right"/>
        <w:rPr/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/>
      </w:pPr>
      <w:r>
        <w:rPr>
          <w:sz w:val="24"/>
        </w:rPr>
        <w:t>от 30 декабря 2020года №118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на 2021 год и на плановый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ериод 2022-2023 годов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</w:t>
      </w: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щеватовского сельского поселения муниципального района «Волоконовский район»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 20201 год и на плановый пери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022-2023 годов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тыс.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118"/>
        <w:gridCol w:w="993"/>
        <w:gridCol w:w="992"/>
        <w:gridCol w:w="992"/>
      </w:tblGrid>
      <w:tr>
        <w:trPr>
          <w:trHeight w:val="8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1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118"/>
        <w:gridCol w:w="993"/>
        <w:gridCol w:w="992"/>
        <w:gridCol w:w="958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89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51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89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51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89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51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Фощев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89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51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1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1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1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Фощев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1,5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»;</w:t>
            </w:r>
          </w:p>
        </w:tc>
      </w:tr>
    </w:tbl>
    <w:p>
      <w:pPr>
        <w:pStyle w:val="TextBody"/>
        <w:tabs>
          <w:tab w:val="clear" w:pos="708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иложение № 6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jc w:val="right"/>
        <w:rPr/>
      </w:pPr>
      <w:r>
        <w:rPr>
          <w:b/>
        </w:rPr>
        <w:t xml:space="preserve">     </w:t>
      </w: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«Приложение №6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/>
      </w:pPr>
      <w:r>
        <w:rPr>
          <w:sz w:val="24"/>
        </w:rPr>
        <w:t>от 30 декабря 2020года №118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на 2021 год и на плановый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ериод 2022-2023 годов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упление доходов  по основным источникам на 2021 год и на плановый период 2022-2023 годов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41"/>
        <w:gridCol w:w="992"/>
        <w:gridCol w:w="992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rPr/>
            </w:pPr>
            <w:r>
              <w:rPr/>
              <w:t>2023   год</w:t>
              <w:tab/>
              <w:t>2015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О Х О Д 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аемые в виде 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6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8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/>
            </w:pPr>
            <w:r>
              <w:rPr/>
              <w:t>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1,5»;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№ 7 изложить в следующей редакци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right"/>
        <w:rPr/>
      </w:pPr>
      <w:r>
        <w:rPr>
          <w:b/>
        </w:rPr>
        <w:t xml:space="preserve">     </w:t>
      </w: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«Приложение №7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/>
      </w:pPr>
      <w:r>
        <w:rPr>
          <w:sz w:val="24"/>
        </w:rPr>
        <w:t>от 30 декабря 2020года №118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на 2021 год и на плановый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ериод 2022-2023 годов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на 2021 год и на плановый период 2022-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тыс.рублей)</w:t>
      </w:r>
    </w:p>
    <w:tbl>
      <w:tblPr>
        <w:tblW w:w="97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709"/>
        <w:gridCol w:w="1418"/>
        <w:gridCol w:w="708"/>
        <w:gridCol w:w="993"/>
        <w:gridCol w:w="1001"/>
        <w:gridCol w:w="785"/>
      </w:tblGrid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2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>
          <w:trHeight w:val="88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-риях, где отсутствуют воен-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71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9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03</w:t>
            </w:r>
          </w:p>
        </w:tc>
      </w:tr>
      <w:tr>
        <w:trPr>
          <w:trHeight w:val="35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9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03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программа Фощеватовского сельского поселения  «Комплексное развитие территории </w:t>
            </w:r>
          </w:p>
          <w:p>
            <w:pPr>
              <w:pStyle w:val="Normal"/>
              <w:rPr>
                <w:bCs/>
              </w:rPr>
            </w:pPr>
            <w:r>
              <w:rPr/>
              <w:t>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9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03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03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8" w:leader="none"/>
                <w:tab w:val="left" w:pos="600" w:leader="none"/>
                <w:tab w:val="left" w:pos="742" w:leader="none"/>
              </w:tabs>
              <w:ind w:left="-117" w:firstLine="10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кладбищ,свалок, парков,скверов, зон отдыха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766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-108" w:right="-31" w:firstLine="108"/>
              <w:jc w:val="center"/>
              <w:rPr/>
            </w:pPr>
            <w:r>
              <w:rPr/>
              <w:t>766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ерриториального общественного самоуправле-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«Развитие общественного самоуправления на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81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 Волокон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инициативных проектов, в том числе наказов (Создание клуба «Здоровье для всех» на территории Фощеватовского сельского посе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401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401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3,5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7,5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5755,5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№ 10 изложить в следующей редакци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right"/>
        <w:rPr/>
      </w:pPr>
      <w:r>
        <w:rPr>
          <w:b/>
        </w:rPr>
        <w:t xml:space="preserve">     </w:t>
      </w: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«Приложение №10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/>
      </w:pPr>
      <w:r>
        <w:rPr>
          <w:sz w:val="24"/>
        </w:rPr>
        <w:t>от 30 декабря 2020года №118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на 2021 год и на плановый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иод 2022-2023 годов»</w: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 ассигнований бюджета сельского                поселения  по  разделам, подразделам, целевым статьям расходов и видам   расходов  в  ведомственной структуре расходов бюджета сельского поселения на 2021 год и плановый период 2022-2023годов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15"/>
        <w:gridCol w:w="827"/>
        <w:gridCol w:w="23"/>
        <w:gridCol w:w="713"/>
        <w:gridCol w:w="1417"/>
        <w:gridCol w:w="708"/>
        <w:gridCol w:w="993"/>
        <w:gridCol w:w="992"/>
        <w:gridCol w:w="992"/>
      </w:tblGrid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-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2</w:t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>
          <w:trHeight w:val="88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в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-риях, где отсутствуют воен-ные комиссариа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71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313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6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03</w:t>
            </w:r>
          </w:p>
        </w:tc>
      </w:tr>
      <w:tr>
        <w:trPr>
          <w:trHeight w:val="35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03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0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03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8" w:leader="none"/>
                <w:tab w:val="left" w:pos="600" w:leader="none"/>
                <w:tab w:val="left" w:pos="742" w:leader="none"/>
              </w:tabs>
              <w:ind w:left="-117" w:firstLine="10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кладбищ,свалок, парков,скверов, зон отдыха»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766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-108" w:right="-31" w:firstLine="108"/>
              <w:jc w:val="center"/>
              <w:rPr/>
            </w:pPr>
            <w:r>
              <w:rPr/>
              <w:t>766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ind w:right="-117" w:hanging="0"/>
              <w:rPr/>
            </w:pPr>
            <w:r>
              <w:rPr/>
              <w:t>Подпрограмма «Развитие территориального общественного самоуправле-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«Развитие общественного самоуправления на территории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81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 Волоко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 физической культуры и спорт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инициативных проектов, в том числе наказов (Создание клуба «Здоровье для всех» на территории Фощеватовского сельского поселения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401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401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>5755,5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странице администрации Фощеватовского сельского поселения официального сайта администрации муниципального района «Волоконовский район» Белгородской области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volokon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Фощеватовского сельского поселения И.В. Сотникова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Фощеватовского сельского поселения     </w:t>
        <w:tab/>
        <w:tab/>
        <w:t>С.И. Соко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10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0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PageNumber">
    <w:name w:val="Page Number"/>
    <w:basedOn w:val="Style10"/>
    <w:rPr/>
  </w:style>
  <w:style w:type="character" w:styleId="13">
    <w:name w:val="Заголовок 1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4">
    <w:name w:val="Основной шрифт абзаца1"/>
    <w:qFormat/>
    <w:rPr/>
  </w:style>
  <w:style w:type="character" w:styleId="15">
    <w:name w:val="Номер страницы1"/>
    <w:basedOn w:val="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bidi="hi-I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lang w:bidi="hi-I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07:00Z</dcterms:created>
  <dc:creator>1</dc:creator>
  <dc:description/>
  <cp:keywords/>
  <dc:language>en-US</dc:language>
  <cp:lastModifiedBy>Пользователь</cp:lastModifiedBy>
  <cp:lastPrinted>2021-06-17T11:09:00Z</cp:lastPrinted>
  <dcterms:modified xsi:type="dcterms:W3CDTF">2021-11-30T12:02:00Z</dcterms:modified>
  <cp:revision>51</cp:revision>
  <dc:subject/>
  <dc:title/>
</cp:coreProperties>
</file>