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 «ВОЛОКОНОВСКИЙ 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ЩЕВАТОВСКОГО  СЕЛЬСКОГО 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22 года                                                                                    № 15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утверждении    порядка         определе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      за       использование         земельных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   находящихся    в        собственност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щеватовского           сельского                поселения,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     возведения         гражданами     гаражей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капитальными сооружениям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2 статьи 39.36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20 сентября 2021 года N 400-пп "Об утверждении Порядка определения платы за использование земельных участков, находящихся в собственности Белгород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щеватовского сельского поселения, Земское собрание Фощева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латы за использование земельных участков, находящихся в собственности Фощеватовского сельского поселения, для возведения гражданами гаражей, являющихся некапитальными сооружениям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странице администрации Фощеват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volok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выполнения данного решения возложить на постоянную комиссию Земского собрания Фощеватовского сельского поселения по экономическому развитию, бюджету и налогам (Васильева В.Н.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С.И. Сокол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м Земского собр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щеват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31 январ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15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определения платы за использование земе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с собственности Фощеватов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, для возведения гражданами гаражей, являющихся не капитальными сооружен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пределения платы за использование земельных участков, находящихся в собственности Фощеватовского сельского поселения, для возведения гражданами гаражей, являющихся некапитальными сооружениями (далее - Порядок),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9.36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21 года N 79-ФЗ "О внесении изменений в отдельные законодательные акты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и устанавливает способы расчета размера платы, а также условия и сроки внесения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за использование земельных участков, находящихся в собственности Фощеватовского сельского поселения, земель или земельных участков, государственная собственность на которые не разграничена, для возведения гражданами гаражей, являющихся не капитальными сооружениями, определяется администрацией Фощеватовского сельского поселения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3. Размер платы за использование земельных участков, находящихся в собственности Фощеватовского сельского поселения, для возведения гражданами гаражей, являющихся не капитальными сооружениями, определяется уполномоченным органом в расчете на год по следующей формуле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= (КС x Ст)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платы (руб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руб.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решением земского собрания Фощевато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в году (365 или 366 дне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возведения гаража, являющегося не капитальным сооружением, используется часть земельного участка, расчет производится по следующей формуле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= (КС x Ст) x Кд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/ S участк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участка - общая площадь земельного участка (кв. м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4. Размер платы за использование земель и земельных участков (в случае, если не определена кадастровая стоимость), находящихся в собственности Фощеватовского сельского поселения, для возведения гражданами гаражей, являющихся не капитальными сооружениями, определяется уполномоченным органом в расчете на год по следующей формуле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= Су x S x Ст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платы (руб.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 - средний уровень кадастровой стоимости земель и земельных участков по Фощеватовскому сельскому поселению Белгородской области, утвержденный нормативным правовым актом Волоконовского района (руб. на 1 кв. м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площадь земель или земельного участка (части земельного участка), используемых для возведения гражданами гаражей, являющихся не капитальными сооружениями (кв. 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решением Земского собрания Фощевато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использования земель или земельного участка для возведения гаража, являющегося не капитальным сооружением, в течение календарного года (дн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в году (365 или 366 дне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расчет размера платы за использование земельных участков, находящихся в собственности Фощеватовского сельского поселения, для возведения гражданами гаражей, являющихся не капитальными сооружениями, производится уполномоченным орган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отношении земельных участк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следующего финансового года после опубликования результатов определения государственной кадастровой стоимости земельных участков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отношении земель и земельных участков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1 января календарного года, следующего за годом, в котором утвержден средний уровень кадастровой стоимости земель и земельных участков по Фощеватовскому сельскому поселению, и не позднее 1 февраля следующего финансового года после опубликования результатов определения государственной кадастровой стоимости земельных участков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рименяется также при определении платы за пользование земельными участками после возведения гаражей, являющихся некапитальными сооруж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а за использование земель или земельных участков вносится лицом, использующим земли или земельные участки, ежеквартально, не позднее 5 числа месяца, следующего за истекшим квартал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 поступления платы за использование земель или земельных участков в установленный срок лицо, использующее земли или земельные участки, уплачивает пеню в размере 0,1 процента от неоплаченной суммы за каждый день проср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C2EE9DE76456DE16A2DFAC22B2165738585F9B9AB22F0EA3FE1B0381419D725DBED7BDF8C668FA5CD8E99330F99D3F1260112A3FAEQ1Q6L" TargetMode="External"/><Relationship Id="rId4" Type="http://schemas.openxmlformats.org/officeDocument/2006/relationships/hyperlink" Target="consultantplus://offline/ref=DDC2EE9DE76456DE16A2C1A134DE4C5A3853039195B7225AF9A1405ED64897251AF18EEEBF9265F00997ADC723FA9C23Q1Q0L" TargetMode="External"/><Relationship Id="rId5" Type="http://schemas.openxmlformats.org/officeDocument/2006/relationships/hyperlink" Target="consultantplus://offline/ref=DDC2EE9DE76456DE16A2C1A134DE4C5A3853039195B72D51FBA1405ED64897251AF18EFCBFCA69F10889AFC036ACCD65476C0E2921AC155E142A06QAQEL" TargetMode="External"/><Relationship Id="rId6" Type="http://schemas.openxmlformats.org/officeDocument/2006/relationships/hyperlink" Target="consultantplus://offline/ref=DDC2EE9DE76456DE16A2DFAC22B2165738585F9B9AB22F0EA3FE1B0381419D725DBED7BDF8C76EFA5CD8E99330F99D3F1260112A3FAEQ1Q6L" TargetMode="External"/><Relationship Id="rId7" Type="http://schemas.openxmlformats.org/officeDocument/2006/relationships/hyperlink" Target="consultantplus://offline/ref=DDC2EE9DE76456DE16A2DFAC22B216573F505C9F94B72F0EA3FE1B0381419D725DBED7BEFBC768F00182F99779AD9120137F0F2921AE1442Q1Q4L" TargetMode="External"/><Relationship Id="rId8" Type="http://schemas.openxmlformats.org/officeDocument/2006/relationships/hyperlink" Target="consultantplus://offline/ref=DDC2EE9DE76456DE16A2DFAC22B216573F505C9895BE2F0EA3FE1B0381419D724FBE8FB2FAC676F10997AFC63FQFQA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5:00Z</dcterms:created>
  <dc:creator>User</dc:creator>
  <dc:description/>
  <cp:keywords/>
  <dc:language>en-US</dc:language>
  <cp:lastModifiedBy>Пользователь</cp:lastModifiedBy>
  <dcterms:modified xsi:type="dcterms:W3CDTF">2022-02-01T13:11:00Z</dcterms:modified>
  <cp:revision>6</cp:revision>
  <dc:subject/>
  <dc:title/>
</cp:coreProperties>
</file>