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 О С С И Й С К А Я  Ф Е Д Е Р А Ц И Я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ЩЕВАТОВСКОГО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декабря 2024 года                                                                               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11721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9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29.12.2023 г. 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80.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9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490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29.12.2023 г. 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78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29 декабря 2023 года № 19 «О бюджете Фощеватовского сельского поселения муниципального района «Волоконовский район» на 2024 год и на плановый период 2025 и 2026 годов» следующие изменения: </w:t>
      </w:r>
    </w:p>
    <w:p>
      <w:pPr>
        <w:pStyle w:val="Style17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6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4год: прогнозируемый общий объем доходов бюджета поселения в сумме 8020,5 тыс. рублей; общий объем расходов бюджета поселения в сумме 8020,5 тыс. рублей.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5 и 2026 годы: прогнозируемый общий объем доходов бюджета поселения на 2025 год в сумме 6623,4 тыс. рублей и на 2026 год в сумме 4258,4. рублей; общий объем расходов бюджета поселения на 2025 год в сумме 6623,4 тыс. рублей, в том числе условно утвержденные расходы в сумме 161 тыс. рублей и на 2026 год в сумме 4258,4 тыс. рублей, в том числе условно утвержденные расходы в сумме 205 тыс. рублей.»;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№ 1 к решению изложить в следующей редакции:</w:t>
      </w:r>
    </w:p>
    <w:p>
      <w:pPr>
        <w:pStyle w:val="TextBody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lang w:val="ru-RU"/>
        </w:rPr>
        <w:t xml:space="preserve">           </w:t>
      </w:r>
      <w:r>
        <w:rPr>
          <w:sz w:val="24"/>
        </w:rPr>
        <w:t>«Приложение №1</w:t>
      </w:r>
    </w:p>
    <w:p>
      <w:pPr>
        <w:pStyle w:val="TextBody"/>
        <w:jc w:val="right"/>
        <w:rPr/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на 2024 год и</w:t>
      </w:r>
      <w:r>
        <w:rPr>
          <w:sz w:val="24"/>
          <w:lang w:val="ru-RU"/>
        </w:rPr>
        <w:t xml:space="preserve"> на </w:t>
      </w:r>
      <w:r>
        <w:rPr>
          <w:sz w:val="24"/>
        </w:rPr>
        <w:t>плановый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ериод 2025 и 2026 годов» </w:t>
      </w:r>
    </w:p>
    <w:p>
      <w:pPr>
        <w:pStyle w:val="TextBody"/>
        <w:jc w:val="right"/>
        <w:rPr/>
      </w:pPr>
      <w:r>
        <w:rPr>
          <w:sz w:val="24"/>
        </w:rPr>
        <w:t>от 29 декабря 2023</w:t>
      </w:r>
      <w:r>
        <w:rPr>
          <w:sz w:val="24"/>
          <w:lang w:val="ru-RU"/>
        </w:rPr>
        <w:t xml:space="preserve"> </w:t>
      </w:r>
      <w:r>
        <w:rPr>
          <w:sz w:val="24"/>
        </w:rPr>
        <w:t>года №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на 2024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5-2026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8,4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приложение № 3 к решению изложить в следующей редакции:</w:t>
      </w:r>
      <w:r>
        <w:rPr>
          <w:b/>
        </w:rPr>
        <w:t xml:space="preserve">  </w:t>
      </w:r>
    </w:p>
    <w:p>
      <w:pPr>
        <w:pStyle w:val="TextBody"/>
        <w:jc w:val="right"/>
        <w:rPr>
          <w:sz w:val="24"/>
        </w:rPr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>
          <w:sz w:val="24"/>
        </w:rPr>
        <w:t>«Приложение №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4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ериод 2025 и 2026 годов» </w:t>
      </w:r>
    </w:p>
    <w:p>
      <w:pPr>
        <w:pStyle w:val="TextBody"/>
        <w:jc w:val="right"/>
        <w:rPr/>
      </w:pPr>
      <w:r>
        <w:rPr>
          <w:sz w:val="24"/>
        </w:rPr>
        <w:t>от 29 декабря 2023</w:t>
      </w:r>
      <w:r>
        <w:rPr>
          <w:sz w:val="24"/>
          <w:lang w:val="ru-RU"/>
        </w:rPr>
        <w:t xml:space="preserve"> </w:t>
      </w:r>
      <w:r>
        <w:rPr>
          <w:sz w:val="24"/>
        </w:rPr>
        <w:t>года №19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</w:rPr>
        <w:t>Поступление доходов по основным источникам на 2024 год и на плановый период 2025-2026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6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Доходы от оказания платных услуг (работ) и компенсации затрат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8,4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4 к решению изложить в следующей редакции:</w:t>
      </w:r>
    </w:p>
    <w:p>
      <w:pPr>
        <w:pStyle w:val="TextBody"/>
        <w:ind w:left="7655" w:firstLine="133"/>
        <w:rPr>
          <w:sz w:val="24"/>
        </w:rPr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>«Приложение №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4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ериод 2025 и 2026 годов» </w:t>
      </w:r>
    </w:p>
    <w:p>
      <w:pPr>
        <w:pStyle w:val="TextBody"/>
        <w:jc w:val="right"/>
        <w:rPr/>
      </w:pPr>
      <w:r>
        <w:rPr>
          <w:sz w:val="24"/>
        </w:rPr>
        <w:t>от 29 декабря 2023</w:t>
      </w:r>
      <w:r>
        <w:rPr>
          <w:sz w:val="24"/>
          <w:lang w:val="ru-RU"/>
        </w:rPr>
        <w:t xml:space="preserve"> </w:t>
      </w:r>
      <w:r>
        <w:rPr>
          <w:sz w:val="24"/>
        </w:rPr>
        <w:t>года №19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4 год и на плановый период 2025-2026 годов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983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2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 свалок, парков, скверов, зон отдых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проектов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ов, реализуемых ТОС (за счет средств местного бюджета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4053,4»;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к решению изложить в следующей редакции: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Приложение №7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Фощеватовского 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Волоконовский район»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на 2024 год и на плановый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иод 2025 и 2026 годов»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9 декабря 2023 года №19</w:t>
      </w:r>
    </w:p>
    <w:p>
      <w:pPr>
        <w:pStyle w:val="TextBody"/>
        <w:ind w:right="-142" w:hanging="0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сельского                поселения по разделам, подразделам, целевым статьям расходов и видам   расходов в ведомственной структуре расходов бюджета сельского поселения на 2024 год и плановый период 2025-2026 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 свалок, парков, скверов, зон отдыха»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проектов территориального общественного самоуправ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ов, реализуемых ТОС (за счет средств местного бюджета)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4053,4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Фощеватовского сельского поселения муниципального района «Волоконовский район» Белгородской области в сети Интернет (foshhevatovo-r31.gosweb.gosuslugi.ru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социально - экономического развития, бюджету и налогам Земского собрания Фощеватовского сельского поселения (Русанова А.И.).</w:t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                С.И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val="en-US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val="en-US"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5:00Z</dcterms:created>
  <dc:creator>1</dc:creator>
  <dc:description/>
  <cp:keywords/>
  <dc:language>en-US</dc:language>
  <cp:lastModifiedBy>Пользователь</cp:lastModifiedBy>
  <cp:lastPrinted>2025-01-09T09:28:00Z</cp:lastPrinted>
  <dcterms:modified xsi:type="dcterms:W3CDTF">2025-01-09T06:28:00Z</dcterms:modified>
  <cp:revision>12</cp:revision>
  <dc:subject/>
  <dc:title/>
</cp:coreProperties>
</file>