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38.9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687657445" r:id="rId2"/>
        </w:objec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 2024 года                                                                                    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Фощеват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</w:t>
        <w:tab/>
      </w:r>
    </w:p>
    <w:p>
      <w:pPr>
        <w:pStyle w:val="Normal"/>
        <w:tabs>
          <w:tab w:val="clear" w:pos="708"/>
          <w:tab w:val="left" w:pos="567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щеватовского сельского поселения (далее – бюджет поселения) на 2025 год: </w:t>
      </w:r>
    </w:p>
    <w:p>
      <w:pPr>
        <w:pStyle w:val="Normal"/>
        <w:tabs>
          <w:tab w:val="clear" w:pos="708"/>
          <w:tab w:val="left" w:pos="567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нозируемый общий объем доходов бюджета поселения в сумме 7651,4тыс. рублей; общий объем расходов бюджета поселения в сумме 7651,4 тыс. рублей.</w:t>
      </w:r>
    </w:p>
    <w:p>
      <w:pPr>
        <w:pStyle w:val="Normal"/>
        <w:tabs>
          <w:tab w:val="clear" w:pos="708"/>
          <w:tab w:val="left" w:pos="567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6 и 2027 годы: прогнозируемый общий объем доходов  бюджета поселения на 2026 год в сумме 7118,5тыс. рублей и на 2027год в сумме 6226,8рублей; общий объем расходов бюджета поселения на 2026 год в сумме 7118,5тыс. рублей , в том числе условно утвержденные  расходы в сумме  173 тыс. рублей и  на 2027год в сумме 6226,8тыс. рублей, в том числе условно утвержденные  расходы в сумме 300 тыс. рублей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щеватовского сельского поселения муниципального района «Волоконовский район» на 2025 год и на плановый период 2026 и 2027 годов согласно приложению № 1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налоговых и неналоговых доходов в бюджет Фощеватовского сельского поселения муниципального района «Волоконовский район» на 2025 год и на плановый период 2026 и 2027 годов согласно приложению № 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честь в бюджете поселения на 2025 год и на плановый период 2026 и 2027 годов поступление доходов по основным источникам согласно приложению № 3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на 2025 год и на плановый период 2026 и 2027 годов согласно приложению № 4 к настоящему решению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сельского поселения на 2025 год и на плановый период 2026 и 2027 годов согласно приложению № 5 к настоящему решению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лучателей средств бюджета сельского поселения на 2025 год и на плановый период 2026 и 2027 годов согласно приложению № 6 к настоящему реш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сельского поселения по разделам, подразделам, целевым статьям и видам расходов в ведомственной структуре расходов бюджета сельского поселения на 2025 год и на плановый период 2026 и 2027 годов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заключение и оплата бюджетными учреждениями сельского поселения и органами местного самоуправления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говор, заключенный бюджетным учреждением поселения или органом местного самоуправления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сельского поселе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Фощеватовского сельского поселения муниципального района «Волоконовский район» </w:t>
      </w:r>
      <w:r>
        <w:rPr>
          <w:b/>
        </w:rPr>
        <w:t>с</w:t>
      </w:r>
      <w:r>
        <w:rPr>
          <w:sz w:val="28"/>
          <w:szCs w:val="28"/>
        </w:rPr>
        <w:t xml:space="preserve">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кассовое обслуживание исполнения бюджета Фощеватовского сельского поселения муниципального района «Волоконовский район» осуществляется отделением Федерального казначейства по Новооскольскому рай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Настоящее решение вступает в силу с 1 января 2025 года. 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12.</w:t>
      </w:r>
      <w:r>
        <w:rPr>
          <w:sz w:val="28"/>
          <w:szCs w:val="28"/>
        </w:rPr>
        <w:t xml:space="preserve">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Фощеватовского сельского поселения муниципального района «Волоконовский район» в сети Интернет </w:t>
      </w:r>
      <w:r>
        <w:rPr>
          <w:rFonts w:eastAsia="Calibri"/>
          <w:sz w:val="28"/>
          <w:szCs w:val="28"/>
          <w:lang w:eastAsia="zh-CN"/>
        </w:rPr>
        <w:t>(</w:t>
      </w:r>
      <w:r>
        <w:rPr>
          <w:sz w:val="28"/>
          <w:szCs w:val="28"/>
        </w:rPr>
        <w:t>https://foshhevatovo-r31.gosweb.gosuslugi.ru</w:t>
      </w:r>
      <w:r>
        <w:rPr>
          <w:rFonts w:eastAsia="Calibri"/>
          <w:sz w:val="28"/>
          <w:szCs w:val="28"/>
          <w:lang w:eastAsia="zh-CN"/>
        </w:rPr>
        <w:t>)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С.И. Соколов              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/>
      </w:pPr>
      <w:r>
        <w:rPr/>
        <w:t xml:space="preserve">«Волоконовский район»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5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ериод 2026 и 2027 годов» </w:t>
      </w:r>
    </w:p>
    <w:p>
      <w:pPr>
        <w:pStyle w:val="TextBody"/>
        <w:jc w:val="right"/>
        <w:rPr/>
      </w:pPr>
      <w:r>
        <w:rPr/>
        <w:t>от 28 декабря 2024 года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на 2025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6 и 2027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71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ab/>
        <w:t xml:space="preserve">             Приложение №2</w:t>
      </w:r>
    </w:p>
    <w:p>
      <w:pPr>
        <w:pStyle w:val="TextBody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/>
      </w:pPr>
      <w:r>
        <w:rPr/>
        <w:t xml:space="preserve">«Волоконовский район»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5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ериод 2026 и 2027 годов» </w:t>
      </w:r>
    </w:p>
    <w:p>
      <w:pPr>
        <w:pStyle w:val="TextBody"/>
        <w:tabs>
          <w:tab w:val="clear" w:pos="708"/>
          <w:tab w:val="right" w:pos="8504" w:leader="none"/>
        </w:tabs>
        <w:jc w:val="right"/>
        <w:rPr/>
      </w:pPr>
      <w:r>
        <w:rPr/>
        <w:t>от 28 декабря 2024 года № 6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числения отдельных видов налоговых и неналоговы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ходов в бюджет Фощеватовского сельского поселения муниципального района «Волоконовский район»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а 2025 год и на плановый период 2026 и 2027 год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Приложение №3</w:t>
      </w:r>
    </w:p>
    <w:p>
      <w:pPr>
        <w:pStyle w:val="TextBody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/>
      </w:pPr>
      <w:r>
        <w:rPr/>
        <w:t xml:space="preserve">«Волоконовский район»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5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ериод 2026 и 2027 годов» </w:t>
      </w:r>
    </w:p>
    <w:p>
      <w:pPr>
        <w:pStyle w:val="TextBody"/>
        <w:ind w:left="6372" w:hanging="0"/>
        <w:rPr>
          <w:b/>
          <w:b/>
        </w:rPr>
      </w:pPr>
      <w:r>
        <w:rPr/>
        <w:t xml:space="preserve">    </w:t>
      </w:r>
      <w:r>
        <w:rPr/>
        <w:t>от 28 декабря 2024 года № 6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по основным источникам на 2025 год и на плановый период 2026 и 2027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7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26,8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TextBody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/>
      </w:pPr>
      <w:r>
        <w:rPr/>
        <w:t xml:space="preserve">«Волоконовский район»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5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ериод 2026 и 2027 годов» </w:t>
      </w:r>
    </w:p>
    <w:p>
      <w:pPr>
        <w:pStyle w:val="TextBody"/>
        <w:jc w:val="right"/>
        <w:rPr/>
      </w:pPr>
      <w:r>
        <w:rPr/>
        <w:t>от 28 декабря 2024 года № 62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21945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.6pt;mso-wrap-distance-left:9pt;mso-wrap-distance-right:0pt;mso-wrap-distance-top:0pt;mso-wrap-distance-bottom:0pt;margin-top:6.5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5 год и на плановый период 2026 и 2027 годов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841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процессных мероприятий «Вовлечение 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 процессных мероприятий «Развитие сферы </w:t>
            </w:r>
          </w:p>
          <w:p>
            <w:pPr>
              <w:pStyle w:val="Normal"/>
              <w:rPr/>
            </w:pPr>
            <w:r>
              <w:rPr/>
              <w:t>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1,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,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5926,8</w:t>
            </w:r>
          </w:p>
        </w:tc>
      </w:tr>
      <w:tr>
        <w:trPr>
          <w:trHeight w:val="8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2555</wp:posOffset>
                </wp:positionV>
                <wp:extent cx="321945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.8pt;mso-wrap-distance-left:9pt;mso-wrap-distance-right:0pt;mso-wrap-distance-top:0pt;mso-wrap-distance-bottom:0pt;margin-top:-9.6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5</w:t>
      </w:r>
    </w:p>
    <w:p>
      <w:pPr>
        <w:pStyle w:val="TextBody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ab/>
        <w:tab/>
        <w:t xml:space="preserve">сельского поселения муниципального района </w:t>
      </w:r>
    </w:p>
    <w:p>
      <w:pPr>
        <w:pStyle w:val="TextBody"/>
        <w:jc w:val="right"/>
        <w:rPr/>
      </w:pPr>
      <w:r>
        <w:rPr/>
        <w:t xml:space="preserve">«Волоконовский район»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на 2025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период 2026 и 2027 годов» </w:t>
      </w:r>
    </w:p>
    <w:p>
      <w:pPr>
        <w:pStyle w:val="Normal"/>
        <w:ind w:left="6372" w:hanging="0"/>
        <w:rPr>
          <w:b/>
          <w:b/>
        </w:rPr>
      </w:pPr>
      <w:r>
        <w:rPr/>
        <w:t xml:space="preserve">    </w:t>
      </w:r>
      <w:r>
        <w:rPr/>
        <w:t>от 28 декабря 2024 года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сельского поселения на 2025 год и на плановый период 2026 и 2027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сельского поселения муниципального района «Волоконовский район»</w:t>
            </w:r>
          </w:p>
        </w:tc>
      </w:tr>
    </w:tbl>
    <w:p>
      <w:pPr>
        <w:pStyle w:val="TextBody"/>
        <w:tabs>
          <w:tab w:val="clear" w:pos="708"/>
          <w:tab w:val="center" w:pos="425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718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Фощеват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О бюджете Фощеватов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  <w:t xml:space="preserve">сельского поселения 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Волоконовский район»                                                                                                                 на 2025 год и на планов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период 2026 и 2027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т 28 декабря 2024 года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5.8pt;mso-wrap-distance-left:9pt;mso-wrap-distance-right:0pt;mso-wrap-distance-top:0pt;mso-wrap-distance-bottom:0pt;margin-top:0.05pt;mso-position-vertical-relative:text;margin-left:22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Фощеват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О бюджете Фощеватовского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ab/>
                              <w:tab/>
                              <w:t xml:space="preserve">сельского поселения муниципального района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«Волоконовский район»                                                                                                                 на 2025 год и на плановый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период 2026 и 2027 годов»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 28 декабря 2024 года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олучателей средст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4252" w:leader="none"/>
        </w:tabs>
        <w:jc w:val="lef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75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к решению Земского собр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Фощеват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О бюджете Фощеватов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  <w:t xml:space="preserve">сельского поселения муниципальн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Волоконовский район»                                                                                                                 на 2025 год и на планов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период 2026 и 2027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т 28 декабря 2024 года № 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8pt;mso-wrap-distance-left:9pt;mso-wrap-distance-right:0pt;mso-wrap-distance-top:0pt;mso-wrap-distance-bottom:0pt;margin-top:0.05pt;mso-position-vertical-relative:text;margin-left:22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к решению Земского собра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Фощеват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О бюджете Фощеватовского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ab/>
                              <w:tab/>
                              <w:t xml:space="preserve">сельского поселения муниципального района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«Волоконовский район»                                                                                                                 на 2025 год и на плановый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период 2026 и 2027 годов»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т 28 декабря 2024 года № 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сельского                поселения по разделам, подразделам, целевым статьям и видам расходов в ведомственной структуре расходов бюджета сельского поселения на 2025 год и плановый период 2026 и 2027 годов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ind w:left="6372" w:firstLine="708"/>
        <w:jc w:val="center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процессных мероприятий «Вовлечение 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«Комплексное развитие территории Фощеватовского сельског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«Развитие сферы </w:t>
            </w:r>
          </w:p>
          <w:p>
            <w:pPr>
              <w:pStyle w:val="Normal"/>
              <w:rPr/>
            </w:pPr>
            <w:r>
              <w:rPr/>
              <w:t>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6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1</cp:lastModifiedBy>
  <cp:lastPrinted>2025-01-09T09:33:00Z</cp:lastPrinted>
  <dcterms:modified xsi:type="dcterms:W3CDTF">2025-01-14T11:32:00Z</dcterms:modified>
  <cp:revision>76</cp:revision>
  <dc:subject/>
  <dc:title/>
</cp:coreProperties>
</file>