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126.4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9822880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июня 2025 года                                                                                      № 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28.12.2024 г.  №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28.12.2024 г.  №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,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28 декабря 2024 года № 62 «О бюджете Фощеватовского сельского поселения муниципального района «Волоконовский район» на 2025 год и на плановый период 2026 и 2027 годов» следующие изменения: </w:t>
      </w:r>
    </w:p>
    <w:p>
      <w:pPr>
        <w:pStyle w:val="Style16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5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5год: прогнозируемый общий объем доходов бюджета поселения в сумме 7651,4 тыс. рублей; общий объем расходов бюджета поселения в сумме 7651,4 тыс. руб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6 и 2027 годы: прогнозируемый общий объем доходов  бюджета поселения на 2026 год в сумме  7118,5 тыс. рублей и на 2027 год в сумме 6226,8 тыс. рублей; общий объем расходов бюджета поселения на 2026 год в сумме 7118,5 тыс. рублей , в том числе условно утвержденные  расходы в сумме  173 тыс. рублей и  на 2027год в сумме 6226,8 тыс. рублей, в том числе условно утвержденные  расходы в сумме 300 тыс. рублей. »;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иложение № 1 к решению 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Приложение №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Волоконовский район» 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 декабря 2024 года № 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на 2025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6 и 2027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приложение № 3 к реш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Волоконовский район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 декабря 2024 года № 6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по основным источникам на 2025 год и на плановый период 2026 и 2027 годов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7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6,8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к решению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Волоконовский район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 декабря 2024 года № 6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5 год и на плановый период 2026 и 2027 годов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0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 процессных мероприятий «Вовлечение 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 процессных мероприятий «Развитие сферы </w:t>
            </w:r>
          </w:p>
          <w:p>
            <w:pPr>
              <w:pStyle w:val="Normal"/>
              <w:rPr/>
            </w:pPr>
            <w:r>
              <w:rPr/>
              <w:t>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5926,8»;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к решению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Волоконовский район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 декабря 2024 года № 6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сельского                поселения по разделам, подразделам, целевым статьям расходов и видам   расходов в ведомственной структуре расходов бюджета сельского поселения на 2025 год и плановый период 2026 и 2027 год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 процессных мероприятий «Вовлечение  в занятие физической культурой и спортом жителе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 процессных мероприятий «Развитие сферы </w:t>
            </w:r>
          </w:p>
          <w:p>
            <w:pPr>
              <w:pStyle w:val="Normal"/>
              <w:rPr/>
            </w:pPr>
            <w:r>
              <w:rPr/>
              <w:t>культурно-досуговой деятельнос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5926,8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both"/>
        <w:rPr>
          <w:rFonts w:eastAsia="Microsoft Sans Serif"/>
          <w:color w:val="000000"/>
          <w:sz w:val="28"/>
        </w:rPr>
      </w:pPr>
      <w:r>
        <w:rPr>
          <w:sz w:val="28"/>
          <w:szCs w:val="28"/>
        </w:rPr>
        <w:t xml:space="preserve">2.  </w:t>
      </w:r>
      <w:r>
        <w:rPr>
          <w:rFonts w:eastAsia="Microsoft Sans Serif"/>
          <w:color w:val="000000"/>
          <w:sz w:val="28"/>
          <w:szCs w:val="28"/>
          <w:lang w:eastAsia="zh-CN"/>
        </w:rPr>
        <w:t xml:space="preserve"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</w:rPr>
        <w:t>(foshсevatovo-r31.gosweb.gosuslugi.ru).</w:t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Фощеватовского сельского поселения (Русанова А.И.).</w:t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               С.И.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Пользователь</cp:lastModifiedBy>
  <cp:lastPrinted>2024-06-06T08:42:00Z</cp:lastPrinted>
  <dcterms:modified xsi:type="dcterms:W3CDTF">2025-07-01T05:22:00Z</dcterms:modified>
  <cp:revision>74</cp:revision>
  <dc:subject/>
  <dc:title/>
</cp:coreProperties>
</file>