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29 июля </w:t>
      </w:r>
      <w:r>
        <w:rPr>
          <w:bCs/>
          <w:sz w:val="28"/>
          <w:szCs w:val="28"/>
        </w:rPr>
        <w:t>2022 года                                                                                  № 1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внесении        изменения   в     решение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емского собрания Фощеватовского  сельского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от  30  мая  2018   года    № 232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Фощеватовского сельского поселения, Земское собрание Фощев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Земского собрания Фощеватовского сельского поселения от 30 мая 2018 года № 232 «Об определении мест обнародования муниципальных правовых актов, соглашений, заключаемых органами местного самоуправления Фощеватовского сельского поселения»: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На официальном сайте органов местного самоуправления Фощеватовского сельского поселения муниципального района "Волоконовский район" (</w:t>
      </w:r>
      <w:r>
        <w:rPr>
          <w:bCs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foshhevatovo-r31.gosweb.gosuslugi.ru)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и разместить на странице  администрации Фощеват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ab/>
        <w:t>С. Сокол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3:00Z</dcterms:created>
  <dc:creator>111</dc:creator>
  <dc:description/>
  <cp:keywords/>
  <dc:language>en-US</dc:language>
  <cp:lastModifiedBy>Пользователь</cp:lastModifiedBy>
  <cp:lastPrinted>2022-06-29T14:02:00Z</cp:lastPrinted>
  <dcterms:modified xsi:type="dcterms:W3CDTF">2022-08-01T14:41:00Z</dcterms:modified>
  <cp:revision>7</cp:revision>
  <dc:subject/>
  <dc:title/>
</cp:coreProperties>
</file>