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ЩЕВАТ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«29» февраля 2024 года</w:t>
      </w:r>
      <w:r>
        <w:rPr>
          <w:b w:val="false"/>
          <w:bCs w:val="false"/>
          <w:sz w:val="28"/>
          <w:szCs w:val="28"/>
        </w:rPr>
        <w:t xml:space="preserve">                                        </w:t>
        <w:tab/>
        <w:tab/>
        <w:t xml:space="preserve">             </w:t>
      </w:r>
      <w:r>
        <w:rPr>
          <w:bCs w:val="false"/>
          <w:sz w:val="28"/>
          <w:szCs w:val="28"/>
        </w:rPr>
        <w:t>№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Фощеватовского сельского поселения муниципального района «Волоконовский район» Белгородской области от 28 марта 2018 года № 226 «Об утверждении Положения о порядке организации и проведения публичных слушаний в Фощеватовском сельском поселении муниципального района «Волоконовский район» Белгородской области», Земское собрание  Фощевато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Назначить публичные слушания по проекту решения «О внесении изменений и дополнений в Устав Фощеватовского сельского поселения муниципального района «Волоконовский район» Белгородской области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>
          <w:lang w:val="ru-RU"/>
        </w:rPr>
        <w:t>Провести публичные слушания в здании администрации Фощеватовского сельского поселения 02.04.2024 года в 10-00 часов.</w:t>
      </w:r>
    </w:p>
    <w:p>
      <w:pPr>
        <w:pStyle w:val="21"/>
        <w:numPr>
          <w:ilvl w:val="0"/>
          <w:numId w:val="4"/>
        </w:numPr>
        <w:shd w:fill="auto" w:val="clear"/>
        <w:spacing w:before="0" w:after="0"/>
        <w:ind w:left="0" w:firstLine="580"/>
        <w:rPr/>
      </w:pPr>
      <w:r>
        <w:rPr>
          <w:lang w:val="ru-RU"/>
        </w:rPr>
        <w:t>Назначить председательствующим на публичных слушаниях Соколова Сергея Ивановича – главу Фощеватовского сельского посе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Сформировать рабочую группу по организации проведения публичных слушаний в состав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Петросова Лилия Петровна – заместитель главы администрации Фощеватовского сельского посел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Шенцева Валентина Николаевна - ведущий бухгалтер сельского посел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Русанова Антонина Ивановна – специалист, депутат Земского собрания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Фощеватовского сельского поселения муниципального района «Волоконовский район» Белгородской обла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Утвердить порядок учета предложений по проекту решения земского собрания Фощеватовского сельского поселения «О внесении изменений и дополнений в Устав Фощеватовского сельского поселения муниципального района «Волоконо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Настоящее решение обнародовать в порядке, предусмотренном Уставом Фощеватовского сельского поселения муниципального района «Волоконовский район» и разместить на официальном сайте органов местного самоуправления Фощеватовского сельского поселения муниципального района «Волоконовский район» Белгородской области в сети «Интернет» (</w:t>
      </w:r>
      <w:r>
        <w:rPr/>
        <w:t>foshhevatovo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31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главу Фощеватовского сельского поселения С. И. Сокол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Фощева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С.И. 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 1</w:t>
      </w:r>
    </w:p>
    <w:p>
      <w:pPr>
        <w:pStyle w:val="Style1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Фощеватовского сельского поселения</w:t>
      </w:r>
    </w:p>
    <w:p>
      <w:pPr>
        <w:pStyle w:val="Style16"/>
        <w:ind w:left="4248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т 29 февраля 2024 года № 31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Фощеватовского сельского посел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Фощеватовского сельского поселения муниципального района «Волоконовский район» Белгородской области»</w:t>
      </w:r>
    </w:p>
    <w:p>
      <w:pPr>
        <w:pStyle w:val="Style1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Правом внесения предложений по проекту решения Земского собрания Фощеватовского сельского поселения «О внесении изменений и дополнений в Устав Фощеватов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Фощеватов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 (объединений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Фощеватов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Земскому собранию Фощеватовского сельского поселения внести предложения граждан (объединений) в проект реш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рекомендации Земскому собранию Фощеватов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Фощеватовского сельского поселения</w:t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февраля 2024 года № 31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учета замечаний и предложений по проекту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Фощеватовского сельского посел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Фощеватовского сельского поселения муниципального района «Волоконовский район» Белгород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Фощеватовского сельского поселения «О внесении изменений и дополнений в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Фощеватовского сельского поселения муниципального района «Волоконовский  район» Белгородской области» (далее - рабочая группа) до 10.00 часов 02.04.2024 года по адресу: Белгородская область, Волоконовский район, с. Фощеватово, ул. Центральная, дом 15, тел.: (847235) 4-94-86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о проекту решения Земского собрания Фощеватовского сельского поселения «О внесении изменений и дополнений в Устав Фощеватов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Фощеватовского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глава и статья (пункт, абзац, часть)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Фощеватовского сельского поселения муниципального района «Волоконов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абочая группа представляет в Земское собрание Фощеватов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предложений с указанием оснований, по которым они были откло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372785BA27387007F7092DEDD3147F2B20AC0517F112CDB8B3E6825EZAxEH" TargetMode="External"/><Relationship Id="rId4" Type="http://schemas.openxmlformats.org/officeDocument/2006/relationships/hyperlink" Target="consultantplus://offline/ref=8C372785BA27387007F71720FBBF4E722E2EF40114F21C92EDECBDDF09A7850AZ9x8H" TargetMode="External"/><Relationship Id="rId5" Type="http://schemas.openxmlformats.org/officeDocument/2006/relationships/hyperlink" Target="consultantplus://offline/ref=8C372785BA27387007F7092DEDD3147F282DAD091CA145CFE9E6E8Z8x7H" TargetMode="External"/><Relationship Id="rId6" Type="http://schemas.openxmlformats.org/officeDocument/2006/relationships/hyperlink" Target="consultantplus://offline/ref=8C372785BA27387007F7092DEDD3147F2B20AC0517F112CDB8B3E6825EZAxEH" TargetMode="External"/><Relationship Id="rId7" Type="http://schemas.openxmlformats.org/officeDocument/2006/relationships/hyperlink" Target="consultantplus://offline/ref=8C372785BA27387007F7092DEDD3147F282DAD091CA145CFE9E6E8Z8x7H" TargetMode="External"/><Relationship Id="rId8" Type="http://schemas.openxmlformats.org/officeDocument/2006/relationships/hyperlink" Target="consultantplus://offline/ref=8C372785BA27387007F7092DEDD3147F2B20AC0517F112CDB8B3E6825EZAxE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B20AC0517F112CDB8B3E6825EZAxEH" TargetMode="External"/><Relationship Id="rId12" Type="http://schemas.openxmlformats.org/officeDocument/2006/relationships/hyperlink" Target="consultantplus://offline/ref=8C372785BA27387007F71720FBBF4E722E2EF40114F21C92EDECBDDF09A7850AZ9x8H" TargetMode="External"/><Relationship Id="rId13" Type="http://schemas.openxmlformats.org/officeDocument/2006/relationships/hyperlink" Target="consultantplus://offline/ref=8C372785BA27387007F71720FBBF4E722E2EF40114F21C92EDECBDDF09A7850AZ9x8H" TargetMode="External"/><Relationship Id="rId14" Type="http://schemas.openxmlformats.org/officeDocument/2006/relationships/hyperlink" Target="consultantplus://offline/ref=8C372785BA27387007F71720FBBF4E722E2EF40114F21C92EDECBDDF09A7850AZ9x8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9:00Z</dcterms:created>
  <dc:creator>123у</dc:creator>
  <dc:description/>
  <cp:keywords/>
  <dc:language>en-US</dc:language>
  <cp:lastModifiedBy>Пользователь</cp:lastModifiedBy>
  <cp:lastPrinted>2018-11-01T09:51:00Z</cp:lastPrinted>
  <dcterms:modified xsi:type="dcterms:W3CDTF">2024-03-01T12:30:00Z</dcterms:modified>
  <cp:revision>4</cp:revision>
  <dc:subject/>
  <dc:title>Р О С С И Й С К  А Я    Ф Е Д Е Р А Ц И Я</dc:title>
</cp:coreProperties>
</file>