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53149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ЩЕВ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   2023 года                                                                                № 5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ракции «ЕДИНАЯ РОССИЯ» в Земском собрании Фощеватовского сель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9, 3.9 Регламента Земского собрания Фощеватовскогог0 сельского поселения и на основании уведомления о создании фракции «ЕДИНАЯ РОССИЯ», Земское собрание Фощева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в Земском собрании Фощеватовского сельского поселения депутатскую фракцию «ЕДИНАЯ РОССИЯ» в количестве 10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в районной газете «Красный Октябрь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ощева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С.И. Сокол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31:00Z</dcterms:created>
  <dc:creator>2</dc:creator>
  <dc:description/>
  <cp:keywords/>
  <dc:language>en-US</dc:language>
  <cp:lastModifiedBy>Пользователь</cp:lastModifiedBy>
  <cp:lastPrinted>2018-09-24T11:35:00Z</cp:lastPrinted>
  <dcterms:modified xsi:type="dcterms:W3CDTF">2023-10-01T15:31:00Z</dcterms:modified>
  <cp:revision>3</cp:revision>
  <dc:subject/>
  <dc:title/>
</cp:coreProperties>
</file>