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3.9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89384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eastAsia="Calibri"/>
          <w:sz w:val="2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ЩЕВАТ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от 30 июля 2021  года                                                              № 1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Фощеват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Фощеватовского сельского поселения муниципального  района «Волоконовский район» Белгородской области, земское собрание Фощеват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щеватовского сельского поселения муниципального  района «Волоконовский район» Белгородской области, принятый решением земского собрания Фощеватовского сельского поселения 16 июля 2007 года № 42, следующие 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5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5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) инициативные проекты;»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татье 6 Устава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абзаце втором части 4.1. после слов «законом Белгородской области» дополнить словами «, за исключением:»;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ь 4.1. дополнить третьим, четвертым, пятым абзацами следующего содержания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ектов нормативных правовых актов земского собрания сельского поселения, устанавливающих, изменяющих, приостанавливающих, отменяющих местные налоги и сборы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ектов нормативных правовых актов земского собрания сельского поселения, регулирующих бюджетные правоотношения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ы третий, четвертый считать абзацами шестым, седьмым соответств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статье 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ь 2 дополнить пунктом 16 следующего содерж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Устав статьей 46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6.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сельского поселения, в администрацию сельского поселения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Инициативный проект подлежит обязательному рассмотрению администрацией сельского поселения в течение 30 дней со дня его внес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В случае, если в администрацию сельского поселения внесено несколько инициативных проектов, в том числе с описанием аналогичных по содержанию приоритетных проблем, администрация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рядок выдвижения, внесения, обсуждения, рассмотрения инициативных проектов, а также проведения их конкурсного отбора устанавливается решением земского собрания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отношении инициативных проектов, выдвигаемых для получения финансовой поддержки за счет межбюджетных трансфертов из бюджета Белгород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Бел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Инициаторы проекта, другие граждане, проживающие на территории сель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47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5 дополнить пунктом 7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6.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47.1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4 дополнить пунктом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48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49 Уста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первом части 4 слова «и земского собрания сельского поселения» заменить словами «, земского собрания сельского поселения или жителей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ополнить Устав статьей 50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0.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ях, предусмотренных федеральным законом, сход граждан может провод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селенном пункте по вопросу изменения границ сельского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населенном пункте, входящем в состав сельского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оответствии с законом Белгородской области на части территории населенного пункта, входящего в состав сельского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В статье 54 Уст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м предложении части 2 слова «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 заменить словами «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решении о внесении изменений и дополнений в настоящий Устав в государственный реестр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я Устава Фощеватовского сельского поселения муниципального района «Волоконовский район» Белгородской области с изменениями и дополнениями, внесенными настоящим ре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главе Фощеватовского сельского поселения  муниципального района «Волоконовский район» Белгородской области осуществить необходимые действия, связанные с 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Фощеват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С.И. Соко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620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Пользователь</cp:lastModifiedBy>
  <cp:lastPrinted>2012-09-25T16:05:00Z</cp:lastPrinted>
  <dcterms:modified xsi:type="dcterms:W3CDTF">2021-07-21T07:31:00Z</dcterms:modified>
  <cp:revision>54</cp:revision>
  <dc:subject/>
  <dc:title>Р О С С И Й С К  А Я    Ф Е Д Е Р А Ц И Я  </dc:title>
</cp:coreProperties>
</file>