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33400" cy="638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Heading8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   2013 года </w:t>
      </w:r>
      <w:r>
        <w:rPr>
          <w:sz w:val="18"/>
        </w:rPr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           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5831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    бюджета Фощеватовского сельского  поселения за 1 квартал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    бюджета Фощеватовского сельского  поселения за 1 квартал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ешения  земского  собрания Фощеватовского сельского поселения муниципального района «Волоконовский район» Белгородской области от  26 декабря 2012 года № 204 «Об утверждении Положения  о бюджетном процессе в Фощеватовском  сельском поселении муниципального района «Волоконовский райо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Фощеватовского сельского поселения за 1 квартал 2013года по доходам  в сумме 919,8 тыс. рублей , по расходам – 1070,5 тыс. рублей с превышением расходов над доходами на 150,7 тыс.рублей за счет остатка на начал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 , предусмотренным на 2013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А.Толст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8 апреля  2013года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 бюджета  по доходам 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1 квартал 201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10"/>
        <w:gridCol w:w="1405"/>
        <w:gridCol w:w="1407"/>
        <w:gridCol w:w="1201"/>
        <w:gridCol w:w="119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и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2013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-но  на 31.03.12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-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2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4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010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В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03100000 1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         Д О Х О Д О В                                                   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3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ощев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8 апреля  2013года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 бюджета  по расходам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за 1 квартал 201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19"/>
        <w:gridCol w:w="1353"/>
        <w:gridCol w:w="1476"/>
        <w:gridCol w:w="1354"/>
        <w:gridCol w:w="136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.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 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9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Федерации, местных администр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9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3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рганы внутренних д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2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8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7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68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2</dc:creator>
  <dc:description/>
  <cp:keywords/>
  <dc:language>en-US</dc:language>
  <cp:lastModifiedBy>2</cp:lastModifiedBy>
  <cp:lastPrinted>2014-03-17T11:18:00Z</cp:lastPrinted>
  <dcterms:modified xsi:type="dcterms:W3CDTF">2014-03-17T08:23:00Z</dcterms:modified>
  <cp:revision>6</cp:revision>
  <dc:subject/>
  <dc:title/>
</cp:coreProperties>
</file>