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895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   АДМИНИСТРАЦИИ    ФОЩЕВАТОВСКОГО СЕЛЬСКОГОПОСЕЛЕНИЯ   МУНИЦИПАЛЬНОГО  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«ВОЛОКОНОВСКИЙ РАЙОН»   БЕЛ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 февраля  2015  года </w:t>
        <w:tab/>
        <w:tab/>
        <w:tab/>
        <w:tab/>
        <w:tab/>
        <w:tab/>
        <w:t xml:space="preserve">                             №   0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1059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главы администрации    от 29.10.2013 г. № 12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83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остановление главы администрации    от 29.10.2013 г. № 12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и повышения эффективности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щеватовского сельского поселения "Комплексное развитие территории Фощеватовского  сельского поселения на 2015 - 2020 годы"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ы администрации  Фощеватовского  поселения "Комплексное развитие территории Фощеватовского  сельского поселения на 2015-2020 годы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униципаль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щеватовского  сельского поселения "Комплексное развитие территории Фощеватовского сельского поселения на 2015-2020 годы" (далее - Программа), утвержденную в пункте 1 названного постанов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 </w:t>
        </w:r>
      </w:hyperlink>
      <w:r>
        <w:rPr>
          <w:rFonts w:cs="Times New Roman" w:ascii="Times New Roman" w:hAnsi="Times New Roman"/>
          <w:sz w:val="28"/>
          <w:szCs w:val="28"/>
        </w:rPr>
        <w:t>9 "общий объем бюджетных ассигнований муниципальной программы, в том числе  за счет средств  бюджета Фощеватовского сельского поселения (с расшифровкой плановых объемов бюджетных ассигнований по годам её реализации), а также прогнозный объем средств, привлекаемых из других источников"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ируемый общий объем финансирования муниципальной программы в 2015- 2020 годах за счет всех источников финансирования составит 1564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в 2015-2020 годах за счет средств  бюджета Фощеватовского сельского поселения составит  1563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255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59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61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62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62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62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й объем финансирования муниципальной программы в 2015 - 2020 годах за счет средств областного бюджета составит 1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лагоустройство  и содержание улично-дорожной сети территории Фощеватовского сельского поселения на 2015-2020 годы» "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7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1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ируемый общий объем финансирования подпрограммы 1 в 2015-2020 годах за счет всех источников финансирования составит 4713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1 в 2015-2020 годах за счет средств  бюджета Фощеватовского  сельского поселения составит  471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7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7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781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7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79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79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оддержка почвенного плодородия в рамках концепции областного проекта «Зеленая столица» территории Фощеватовского сельского поселения на 2015-2020 годы» "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7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2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ируемый общий объем финансирования подпрограммы 2 в 2015-2020 годах за счет всех источников финансирования составит 1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2 в 2015-2020 годах за счет средств областного  бюджета составит  16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0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0 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 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еспечение безопасности жизнедеятельности населения Фощеватовского сельского поселения на 2015-2020 годы» "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7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3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ируемый общий объем финансирования подпрограммы 3 в 2015-2020 годах за счет всех источников финансирования составит 336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3 в 2015-2020 годах за счет средств  бюджета Фощеватовского  сельского поселения составит  336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5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5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5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5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6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Вовлечение в занятие физической культурой и спортом жителей Фощеватовского сельского поселения на 2015-2020 годы» 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7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4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ируемый общий объем финансирования подпрограммы 4 в 2015-2020 годах за счет всех источников финансирования составит 135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4 в 2015-2020 годах за счет средств  бюджета Фощеватовского  сельского поселения составит  1354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9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21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23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23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23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23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_______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рограмм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Развитие сферы культурно-досуговой деятельности  Фощеватовского сельского поселения на 2015-2020 годы» "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 7 па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программы 5 изложить в следующе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нируемый общий объем финансирования подпрограммы 5 в 2015-2020 годах за счет всех источников финансирования составит 6206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дпрограммы 5 в 2015-2020 годах за счет средств  бюджета Фощеватовского  сельского поселения составит  6206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101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103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103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103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103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1038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,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 Программе изложить в редакции согласно </w:t>
      </w:r>
      <w:hyperlink w:anchor="Par6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 производить финансирование мероприятий Программы с учетом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Г.Часовская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800" w:right="926" w:gutter="0" w:header="709" w:top="107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 Комплексное  развитие    территории Фощеватовского 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 xml:space="preserve">сельского поселения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района «Волоконовский район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городской области на 2015-2020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стема основных мероприятий и показателей муниципальной программы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«Комплексное развитие  территории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</w:rPr>
        <w:t>Фощеватовского сельского  поселения  муниципального района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Волоконовский район» Белгородской области на 2015-2020 годы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60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52"/>
        <w:gridCol w:w="1413"/>
        <w:gridCol w:w="11"/>
        <w:gridCol w:w="33"/>
        <w:gridCol w:w="800"/>
        <w:gridCol w:w="27"/>
        <w:gridCol w:w="19"/>
        <w:gridCol w:w="940"/>
        <w:gridCol w:w="16"/>
        <w:gridCol w:w="17"/>
        <w:gridCol w:w="981"/>
        <w:gridCol w:w="62"/>
        <w:gridCol w:w="1920"/>
        <w:gridCol w:w="14"/>
        <w:gridCol w:w="773"/>
        <w:gridCol w:w="26"/>
        <w:gridCol w:w="44"/>
        <w:gridCol w:w="713"/>
        <w:gridCol w:w="59"/>
        <w:gridCol w:w="9"/>
        <w:gridCol w:w="26"/>
        <w:gridCol w:w="23"/>
        <w:gridCol w:w="20"/>
        <w:gridCol w:w="717"/>
        <w:gridCol w:w="64"/>
        <w:gridCol w:w="51"/>
        <w:gridCol w:w="24"/>
        <w:gridCol w:w="711"/>
        <w:gridCol w:w="65"/>
        <w:gridCol w:w="30"/>
        <w:gridCol w:w="21"/>
        <w:gridCol w:w="23"/>
        <w:gridCol w:w="712"/>
        <w:gridCol w:w="94"/>
        <w:gridCol w:w="21"/>
        <w:gridCol w:w="32"/>
        <w:gridCol w:w="703"/>
        <w:gridCol w:w="92"/>
        <w:gridCol w:w="62"/>
        <w:gridCol w:w="697"/>
        <w:gridCol w:w="157"/>
        <w:gridCol w:w="693"/>
        <w:gridCol w:w="56"/>
      </w:tblGrid>
      <w:tr>
        <w:trPr>
          <w:tblHeader w:val="true"/>
          <w:trHeight w:val="9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-ль, соисполнитель, участник муниципальной программы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и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бъем финан-сирования мероп-риятий за срок реалии-зации программы, тыс. рублей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ind w:right="-21"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базов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цен-ка)</w:t>
            </w:r>
          </w:p>
        </w:tc>
        <w:tc>
          <w:tcPr>
            <w:tcW w:w="50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 показателя конечного и непосредственного результата по годам реализации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-л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-шение</w:t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(итог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blHeader w:val="true"/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Комплексное развитие территории Фощеватовского сельского поселения  муниципального района  «Волоконовский район»  Белгородской области 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щеват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6872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отдыхающих в местах отдых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лесение эрозионно-опасных участков, деградированных и малопродуктивных угодий и водоохранных зон водных объектов, га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преступно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100 тыс. человек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регулярно занимающихся физической культурой и спортом, 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и содержание улично-дорожной сети территории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Фощевато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38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дыхающих в местах отдыха, 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отдыхающих на детских  площадках, %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522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.  Обеспечение привлекательности  местности сельского  поселения  для комфортного проживания населения.</w:t>
            </w:r>
          </w:p>
        </w:tc>
      </w:tr>
      <w:tr>
        <w:trPr>
          <w:trHeight w:val="113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 сельского поселения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Фощеватовского сель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-во парк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фонтанов, ед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одников, ед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 «Поддержка почвенного плодородия в рамках концепции областного проекта «Зеленая столица»  территории Фощеватов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Фощеватовского сель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град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нных и малопродуктивных угодий и водоохранных зон водных объектов, га 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51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.  Сплошное облесение меловых склонов и эрозионно-опасных участков,  деградированных и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продуктивных угодий и водоохранных зон водных объектов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Фощеватовского сельского поселения на 2015-2020 годы»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Фощеватовского сель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есение эрозионно-опасных участк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градирован-ных и малопродуктив-ных угодий и водоохранных зон водных объектов, 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безопасности жизнедеятельнос-ти населения Фощевато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на 2015-2020 годы».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Фощеватовского сель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7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реступ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на 100 тыс. человек)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5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1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Снижение уровня преступности на территории сельского поселения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равоохранитель-ных органов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Фощеват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вершенных преступлений, ед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еступлений, совершенных несовершеннолетними или при их участии, ед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лечение в занятие физической культурой и спортом жителей Фощеватовского сельского поселения на 2015-2020 годы»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Фощеватов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регулярно занимающихся физической культурой и спортом, %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участников в региональных соревнованиях, %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51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Вовлечение жителей поселения в занятие физической культурой и спортом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Фощеватовского сельского 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детей, занимающихся физической культурой и спортом, %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их участие в физкультурных и спортивных мероприятиях, чел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феры культурно-досуговой деятельности Фощеватовского сельского поселения на 2015-2020 год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 Фощеватовск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МБУК «Фощеватовский сельский Дом культуры»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2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осетителей культурно-досуговых мероприятий, тыс. чел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3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516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.Обеспечение доступа  населения к услугам досуга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Фощеватовского  сельского 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МБУК «Фощеватовский сельский Дом культуры»</w:t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льтурно-массовых мероприятий, ед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на киносеансах, тыс. чел.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ультурных мероприяти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>« Комплексное  развитие  территории</w:t>
      </w:r>
    </w:p>
    <w:p>
      <w:pPr>
        <w:pStyle w:val="Normal"/>
        <w:spacing w:lineRule="atLeast" w:line="0" w:before="0" w:after="0"/>
        <w:jc w:val="right"/>
        <w:rPr/>
      </w:pPr>
      <w:r>
        <w:rPr>
          <w:rFonts w:cs="Times New Roman" w:ascii="Times New Roman" w:hAnsi="Times New Roman"/>
        </w:rPr>
        <w:t xml:space="preserve">Фощеватовского сельского  поселения  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района «Волоконовский район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городской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урсное обеспечение и прогнозная (справочная) оценка расходов на реализацию осно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муниципальной программы из различных источников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"/>
        <w:gridCol w:w="3969"/>
        <w:gridCol w:w="2977"/>
        <w:gridCol w:w="992"/>
        <w:gridCol w:w="992"/>
        <w:gridCol w:w="993"/>
        <w:gridCol w:w="992"/>
        <w:gridCol w:w="992"/>
        <w:gridCol w:w="1134"/>
      </w:tblGrid>
      <w:tr>
        <w:trPr>
          <w:tblHeader w:val="true"/>
          <w:trHeight w:val="34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, основные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blHeader w:val="true"/>
          <w:trHeight w:val="56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 территории Фощеватовского сельского   поселения    муниципального района «Волоконовский район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ой области на 2015-2020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</w:tr>
      <w:tr>
        <w:trPr>
          <w:trHeight w:val="491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</w:tr>
      <w:tr>
        <w:trPr>
          <w:trHeight w:val="229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Благоустройство и содержание  улично-дорожной сети территории Фощеватовского сельского  поселе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15-2020 г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</w:tr>
      <w:tr>
        <w:trPr>
          <w:trHeight w:val="31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</w:tr>
      <w:tr>
        <w:trPr>
          <w:trHeight w:val="275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сельского 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</w:tr>
      <w:tr>
        <w:trPr>
          <w:trHeight w:val="234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ддержка почвенного плодородия в рамках концепции областного проекта «Зеленая столица»  территории Фощеватовского сельского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почвенного плодородия в рамках концепции областного проекта «Зеленая стол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щеватовского сельского поселения  на 2015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лечение в занятие физической культурой и спортом жителей Фощеватовского  сельского поселения  на 2015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феры культурно-досуговой деятельности Фощеватовского сельского  поселения на 2015-2020 годы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ультурных мероприят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3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Комплексное  развитие  территории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щеватовского сельского поселения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муниципального района «Волоконовский район»</w:t>
      </w:r>
    </w:p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лгородской  области на 2015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ализации муниципальной программы за счет средств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198"/>
        <w:gridCol w:w="637"/>
        <w:gridCol w:w="709"/>
        <w:gridCol w:w="709"/>
        <w:gridCol w:w="18"/>
        <w:gridCol w:w="691"/>
        <w:gridCol w:w="921"/>
        <w:gridCol w:w="992"/>
        <w:gridCol w:w="993"/>
        <w:gridCol w:w="921"/>
        <w:gridCol w:w="850"/>
        <w:gridCol w:w="851"/>
      </w:tblGrid>
      <w:tr>
        <w:trPr>
          <w:tblHeader w:val="true"/>
          <w:trHeight w:val="34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, основные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й исполн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исполнители и участники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 (тыс. рублей), годы</w:t>
            </w:r>
          </w:p>
        </w:tc>
      </w:tr>
      <w:tr>
        <w:trPr>
          <w:tblHeader w:val="true"/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черед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15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год планового периода (2016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ой год планового периода (2017 го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>
          <w:tblHeader w:val="true"/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6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мплексное развитие  территори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щеватовского сельского   поселения    муниципального района «Волоконовский район»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городской области на 2015-2020 год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</w:tr>
      <w:tr>
        <w:trPr>
          <w:trHeight w:val="22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ощеватовского 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3</w:t>
            </w:r>
          </w:p>
        </w:tc>
      </w:tr>
      <w:tr>
        <w:trPr>
          <w:trHeight w:val="121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left" w:pos="37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лагоустройство  и содержание улично-дорожной сети территории  Фощеватовского сельского  поселения на 2015-2020 го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</w:tr>
      <w:tr>
        <w:trPr>
          <w:trHeight w:val="14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Фощеватовс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</w:tr>
      <w:tr>
        <w:trPr>
          <w:trHeight w:val="10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 сельского поселения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щеватовс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0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еспечение безопасности жизнедеятельности населения Фощеватовског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 поселения на 2015-2020 годы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ощеватовс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полномочий правоохранительных орган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ощеватовс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ожарной безопас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ощеватовс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0</w:t>
            </w:r>
          </w:p>
        </w:tc>
      </w:tr>
      <w:tr>
        <w:trPr>
          <w:trHeight w:val="6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влечение в занятие физической культурой и спортом жителей  Фощеватовского сельского  поселения на 2015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ощеватовского сельского поселения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4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мероприятий по оздоровительной компании ж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ощеватовского сельского поселения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</w:t>
            </w:r>
          </w:p>
        </w:tc>
      </w:tr>
      <w:tr>
        <w:trPr>
          <w:trHeight w:val="5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сферы культурно-досуговой деятельности Фощеватовского сельского  поселения  на 2015-2020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е: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</w:tr>
      <w:tr>
        <w:trPr>
          <w:trHeight w:val="10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Фощеватовского сельского посел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Фощеватовский сельский Дом куль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8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деятельности учреждений культуры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щеватовского сельского поселения,  МБУК «Фощеватовский сельский Дом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</w:t>
            </w:r>
          </w:p>
        </w:tc>
      </w:tr>
      <w:tr>
        <w:trPr>
          <w:trHeight w:val="10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5.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ультурных мероприятий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щеватовского сельского поселения,  МБУК «Фощеватовский сельский Дом культуры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0"/>
      <w:jc w:val="center"/>
      <w:outlineLvl w:val="5"/>
    </w:pPr>
    <w:rPr>
      <w:rFonts w:ascii="Times New Roman" w:hAnsi="Times New Roman" w:eastAsia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Arial" w:hAnsi="Arial" w:eastAsia="Times New Roman" w:cs="Arial"/>
      <w:sz w:val="4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1">
    <w:name w:val=" Знак Знак1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Style12">
    <w:name w:val=" Знак Знак"/>
    <w:basedOn w:val="Style11"/>
    <w:qFormat/>
    <w:rPr>
      <w:rFonts w:ascii="Calibri;Century Gothic" w:hAnsi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A3B46BED77EA549F53D2DDA002219C6376DD9E866CD1BED59C8D3574441B1EEB4BDD1A22815A3C5B83F8O322F" TargetMode="External"/><Relationship Id="rId4" Type="http://schemas.openxmlformats.org/officeDocument/2006/relationships/hyperlink" Target="consultantplus://offline/ref=65A3B46BED77EA549F53D2DDA002219C6376DD9E866CD1BED59C8D3574441B1EOE2BF" TargetMode="External"/><Relationship Id="rId5" Type="http://schemas.openxmlformats.org/officeDocument/2006/relationships/hyperlink" Target="consultantplus://offline/ref=65A3B46BED77EA549F53D2DDA002219C6376DD9E866CD1BED59C8D3574441B1EEB4BDD1A22815A3C5B83F8O322F" TargetMode="External"/><Relationship Id="rId6" Type="http://schemas.openxmlformats.org/officeDocument/2006/relationships/hyperlink" Target="consultantplus://offline/ref=65A3B46BED77EA549F53D2DDA002219C6376DD9E866CD1BED59C8D3574441B1EEB4BDD1A22815A3C5B83FAO329F" TargetMode="External"/><Relationship Id="rId7" Type="http://schemas.openxmlformats.org/officeDocument/2006/relationships/hyperlink" Target="consultantplus://offline/ref=65A3B46BED77EA549F53D2DDA002219C6376DD9E866CD1BED59C8D3574441B1EEB4BDD1A22815A3C5B81F0O325F" TargetMode="External"/><Relationship Id="rId8" Type="http://schemas.openxmlformats.org/officeDocument/2006/relationships/hyperlink" Target="consultantplus://offline/ref=65A3B46BED77EA549F53D2DDA002219C6376DD9E866CD1BED59C8D3574441B1EEB4BDD1A22815A3C5B80F8O322F" TargetMode="External"/><Relationship Id="rId9" Type="http://schemas.openxmlformats.org/officeDocument/2006/relationships/hyperlink" Target="consultantplus://offline/ref=65A3B46BED77EA549F53D2DDA002219C6376DD9E866CD1BED59C8D3574441B1EEB4BDD1A22815A3C5B81F0O325F" TargetMode="External"/><Relationship Id="rId10" Type="http://schemas.openxmlformats.org/officeDocument/2006/relationships/hyperlink" Target="consultantplus://offline/ref=65A3B46BED77EA549F53D2DDA002219C6376DD9E866CD1BED59C8D3574441B1EEB4BDD1A22815A3C5B80F8O322F" TargetMode="External"/><Relationship Id="rId11" Type="http://schemas.openxmlformats.org/officeDocument/2006/relationships/hyperlink" Target="consultantplus://offline/ref=65A3B46BED77EA549F53D2DDA002219C6376DD9E866CD1BED59C8D3574441B1EEB4BDD1A22815A3C5B81F0O325F" TargetMode="External"/><Relationship Id="rId12" Type="http://schemas.openxmlformats.org/officeDocument/2006/relationships/hyperlink" Target="consultantplus://offline/ref=65A3B46BED77EA549F53D2DDA002219C6376DD9E866CD1BED59C8D3574441B1EEB4BDD1A22815A3C5B80F8O322F" TargetMode="External"/><Relationship Id="rId13" Type="http://schemas.openxmlformats.org/officeDocument/2006/relationships/hyperlink" Target="consultantplus://offline/ref=65A3B46BED77EA549F53D2DDA002219C6376DD9E866CD1BED59C8D3574441B1EEB4BDD1A22815A3C5B81F0O325F" TargetMode="External"/><Relationship Id="rId14" Type="http://schemas.openxmlformats.org/officeDocument/2006/relationships/hyperlink" Target="consultantplus://offline/ref=65A3B46BED77EA549F53D2DDA002219C6376DD9E866CD1BED59C8D3574441B1EEB4BDD1A22815A3C5B80F8O322F" TargetMode="External"/><Relationship Id="rId15" Type="http://schemas.openxmlformats.org/officeDocument/2006/relationships/hyperlink" Target="consultantplus://offline/ref=65A3B46BED77EA549F53D2DDA002219C6376DD9E866CD1BED59C8D3574441B1EEB4BDD1A22815A3C5B81F0O325F" TargetMode="External"/><Relationship Id="rId16" Type="http://schemas.openxmlformats.org/officeDocument/2006/relationships/hyperlink" Target="consultantplus://offline/ref=65A3B46BED77EA549F53D2DDA002219C6376DD9E866CD1BED59C8D3574441B1EEB4BDD1A22815A3C5B80F8O322F" TargetMode="External"/><Relationship Id="rId17" Type="http://schemas.openxmlformats.org/officeDocument/2006/relationships/hyperlink" Target="consultantplus://offline/ref=65A3B46BED77EA549F53D2DDA002219C6376DD9E866CD1BED59C8D3574441B1EEB4BDD1A22815A3C5A81F1O325F" TargetMode="External"/><Relationship Id="rId18" Type="http://schemas.openxmlformats.org/officeDocument/2006/relationships/hyperlink" Target="consultantplus://offline/ref=65A3B46BED77EA549F53D2DDA002219C6376DD9E866CD1BED59C8D3574441B1EEB4BDD1A22815A3C5A85FCO322F" TargetMode="External"/><Relationship Id="rId19" Type="http://schemas.openxmlformats.org/officeDocument/2006/relationships/hyperlink" Target="consultantplus://offline/ref=65A3B46BED77EA549F53D2DDA002219C6376DD9E866CD1BED59C8D3574441B1EEB4BDD1A22815A3C5A85F0O320F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58:00Z</dcterms:created>
  <dc:creator>2</dc:creator>
  <dc:description/>
  <cp:keywords/>
  <dc:language>en-US</dc:language>
  <cp:lastModifiedBy>2</cp:lastModifiedBy>
  <cp:lastPrinted>2015-10-09T09:48:00Z</cp:lastPrinted>
  <dcterms:modified xsi:type="dcterms:W3CDTF">2015-10-09T05:48:00Z</dcterms:modified>
  <cp:revision>7</cp:revision>
  <dc:subject/>
  <dc:title/>
</cp:coreProperties>
</file>