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5080</wp:posOffset>
            </wp:positionV>
            <wp:extent cx="533400" cy="638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НИСТРАЦИИ  ФОЩЕВАТОВСКОГО СЕЛЬСКОГО ПОСЕЛЕНИЯ  МУНИЦИПАЛЬНОГО  РАЙОНА   «ВОЛОКОНОВСКИЙ   РАЙОН»  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ля    2012 года </w:t>
      </w:r>
      <w:r>
        <w:rPr>
          <w:sz w:val="18"/>
        </w:rPr>
        <w:tab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            № 0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  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полугодие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264.2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 земского  собрания Фощеватовского сельского поселения муниципального района «Волоконовский район» Белгородской области от  16 июля 2007года №43 «Об утверждении Положения  о бюджет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щеватовском  сельском поселении муниципального района «Волоконовский район» , постановля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ощеватовского сельского поселения за 1 полугодие 2012года по доходам  в сумме 2414,5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 , по расходам – 2276,8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Главным администраторам  (администраторам) доходов местного бюджета , главным распорядителям (распорядителям) бюджетных средств принять меры к эффективному выполнению бюджетных показателей по доходам и расходам , предусмотренным на 201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выполнением постановления возложить на начальника отдела - главного бухгалтера администрации Фощеватовского сельского поселения  Шенцеву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А.Толст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 июля  2012 года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щеватовского сельского поселения за 1 полугодие 201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19"/>
        <w:gridCol w:w="1353"/>
        <w:gridCol w:w="1476"/>
        <w:gridCol w:w="1354"/>
        <w:gridCol w:w="136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.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-)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8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едерации, местных администр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рганы внутренних 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14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4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5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7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 июля  2012 года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по доходам     Фощева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1 полугодие 201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. руб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60"/>
        <w:gridCol w:w="1080"/>
        <w:gridCol w:w="126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 на 30.06.1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-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н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-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26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1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67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78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0 000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6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В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9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410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210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     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2:00Z</dcterms:created>
  <dc:creator>2</dc:creator>
  <dc:description/>
  <cp:keywords/>
  <dc:language>en-US</dc:language>
  <cp:lastModifiedBy>2</cp:lastModifiedBy>
  <cp:lastPrinted>2013-01-28T15:28:00Z</cp:lastPrinted>
  <dcterms:modified xsi:type="dcterms:W3CDTF">2013-04-02T13:00:00Z</dcterms:modified>
  <cp:revision>5</cp:revision>
  <dc:subject/>
  <dc:title/>
</cp:coreProperties>
</file>