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89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 ФОЩЕВАТОВСКОГО СЕЛЬСКОГО ПОСЕЛЕНИЯ  МУНИЦИПАЛЬНОГО  РАЙОНА   «ВОЛОКОНОВСКИЙ   РАЙОН»  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   2012 года </w:t>
      </w:r>
      <w:r>
        <w:rPr>
          <w:sz w:val="18"/>
        </w:rPr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            №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  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264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 земского  собрания Фощеватовского сельского поселения муниципального района «Волоконовский район» Белгородской области от  16 июля 2007года №43 «Об утверждении Положения  о бюджет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щеватовском  сельском поселении муниципального района «Волоконовский район» , постановля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ощеватовского сельского поселения за  9 месяцев 2012года по доходам  в сумме 3785,4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 , по расходам – 3662,5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Главным администраторам  (администраторам) доходов местного бюджета , главным распорядителям (распорядителям) бюджетных средств принять меры к эффективному выполнению бюджетных показателей по доходам и расходам , предусмотренным н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выполнением постановления возложить на начальника отдела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А.Толст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 октября 2012 года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щеватовского сельского поселения за 9 месяцев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19"/>
        <w:gridCol w:w="1353"/>
        <w:gridCol w:w="1476"/>
        <w:gridCol w:w="1354"/>
        <w:gridCol w:w="136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.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3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рганы внутренних 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86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6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2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 октября  2012 года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по доходам     Фощева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9 месяцев 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10"/>
        <w:gridCol w:w="1405"/>
        <w:gridCol w:w="1407"/>
        <w:gridCol w:w="1201"/>
        <w:gridCol w:w="119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и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-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2012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-но  на 30.09.12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-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5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В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03100000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государственную регистрацию актов гражданского состоя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         Д О Х О Д О В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2</dc:creator>
  <dc:description/>
  <cp:keywords/>
  <dc:language>en-US</dc:language>
  <cp:lastModifiedBy>2</cp:lastModifiedBy>
  <cp:lastPrinted>2013-04-02T17:06:00Z</cp:lastPrinted>
  <dcterms:modified xsi:type="dcterms:W3CDTF">2013-04-02T13:06:00Z</dcterms:modified>
  <cp:revision>6</cp:revision>
  <dc:subject/>
  <dc:title/>
</cp:coreProperties>
</file>