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сентября 2024 года</w:t>
      </w:r>
      <w:r>
        <w:rPr>
          <w:b w:val="false"/>
          <w:bCs w:val="false"/>
          <w:sz w:val="28"/>
          <w:szCs w:val="28"/>
        </w:rPr>
        <w:t xml:space="preserve">                                        </w:t>
        <w:tab/>
        <w:tab/>
        <w:t xml:space="preserve">                </w:t>
      </w:r>
      <w:r>
        <w:rPr>
          <w:bCs w:val="false"/>
          <w:sz w:val="28"/>
          <w:szCs w:val="28"/>
        </w:rPr>
        <w:t>№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Фощеватовского сельского поселения муниципального района «Волоконовский район» Белгородской области от 28 марта 2018 года № 226 «Об утверждении Положения о порядке организации и проведения публичных слушаний в Фощеватовском сельском поселении муниципального района «Волоконовский район» Белгородской области», Земское собрание  Фощеват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Фощеват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Фощеватовского сельского поселения 31 октября 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>Назначить председательствующим на публичных слушаниях Соколова Сергея Ивановича – главу Фощеват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етросова Лилия Петровна – заместитель главы администрации Фощеват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Шенцева Валентина Николаевна - ведущий бухгалтер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Русанова Антонина Ивановна – специалист, депутат Земского собра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Фощеват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Фощеватовского сельского поселения «О внесении изменений в Устав Фощеват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7. Настоящее решение обнародовать в порядке, предусмотренном Уставом Фощеватовского сельского поселения муниципального района «Волоконовский район»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sz w:val="28"/>
          <w:szCs w:val="28"/>
        </w:rPr>
        <w:t>Фощеватовского сельского поселения муниципального района «Волоконовский район» Белгородской области в сети «Интернет» (foshhevatovo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Фощеватовского сельского поселения С. И. Соко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ощева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С.И.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Фощеват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5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Фощеват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Фощеват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Фощеватов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 район» Белгородской области» (далее - рабочая группа) до 10.00 часов 31 октября 2024 года по адресу: Белгородская область, Волоконовский район, с. Фощеватово, ул. Центральная, дом 15, тел.: (847235) 4-94-86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Фощеватовского сельского поселения «О внесении изменений в Устав Фощеват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Фощеват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Фощеват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53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Фощеват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Фощеват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Фощеватовского сельского поселения «О внесении изменений в Устав Фощеват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Фощеват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Фощеват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Фощеват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1:00Z</dcterms:created>
  <dc:creator>123у</dc:creator>
  <dc:description/>
  <cp:keywords/>
  <dc:language>en-US</dc:language>
  <cp:lastModifiedBy>Пользователь</cp:lastModifiedBy>
  <cp:lastPrinted>2018-11-01T09:51:00Z</cp:lastPrinted>
  <dcterms:modified xsi:type="dcterms:W3CDTF">2024-09-30T13:31:00Z</dcterms:modified>
  <cp:revision>2</cp:revision>
  <dc:subject/>
  <dc:title>Р О С С И Й С К  А Я    Ф Е Д Е Р А Ц И Я</dc:title>
</cp:coreProperties>
</file>