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38.9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02095813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« » апреля  2023 года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30.12.2022 г. 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30.12.2022 г. 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30 декабря 2022 года № 194 «О бюджете Фощеватовского сельского поселения муниципального района «Волоконовский район» на 2023 год и на плановый период 2024 и 2025 годов» следующие изменения: </w:t>
      </w:r>
    </w:p>
    <w:p>
      <w:pPr>
        <w:pStyle w:val="Style17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3год: прогнозируемый общий объем доходов бюджета поселения в сумме 6773,3 тыс. рублей; общий объем расходов бюджета поселения в сумме 6773,3 тыс.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4 и 2025 годы: прогнозируемый общий объем доходов  бюджета поселения на 2024 год в сумме  6445,6 тыс. рублей и на 2025 год в сумме 6648,9тыс. рублей; общий объем расходов бюджета поселения на 2024 год в сумме 6445,6 тыс. рублей , в том числе условно утвержденные  расходы в сумме  157 тыс. рублей и  на 2025год в сумме 6648,9 тыс. рублей, в том числе условно утвержденные  расходы в сумме 324 тыс. рублей. »;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>«Приложение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3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3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4-2025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№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3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2 год и на плановый период 2023-2024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5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48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3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3 год и на плановый период 2024-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4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, в том числе наказов (Благоустройство и озеленение территории  Фощеватовского сельского посе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, в том числе наказов (Устройство уличного освещения на ул.Зеленая         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324,9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на 2023 год и на плановый                                                                                                                     </w:t>
      </w:r>
    </w:p>
    <w:p>
      <w:pPr>
        <w:pStyle w:val="TextBody"/>
        <w:ind w:right="-142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3 год и плановый период 2024-2025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, в том числе наказов (Благоустройство и озеленение территории  Фощеватовского сельского посе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Устройство многофункциональной площадки в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324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и разместить</w:t>
      </w:r>
      <w:r>
        <w:rPr>
          <w:rFonts w:cs="Times New Roman" w:ascii="Times New Roman" w:hAnsi="Times New Roman"/>
          <w:sz w:val="28"/>
        </w:rPr>
        <w:t xml:space="preserve">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Интернет      (foshhevatovo-r31.gosweb.gosuslugi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Фощеватовского сельского поселения И.В. Сотников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сельского поселения     </w:t>
        <w:tab/>
        <w:tab/>
        <w:t>С.И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1</cp:lastModifiedBy>
  <cp:lastPrinted>2023-04-07T15:01:00Z</cp:lastPrinted>
  <dcterms:modified xsi:type="dcterms:W3CDTF">2023-04-07T12:04:00Z</dcterms:modified>
  <cp:revision>57</cp:revision>
  <dc:subject/>
  <dc:title/>
</cp:coreProperties>
</file>