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38.9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6816507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« » апреля  2024 года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29.12.2023 г.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29.12.2023 г.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29 декабря 2023 года № 19 «О бюджете Фощеватов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Style17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4год: прогнозируемый общий объем доходов бюджета поселения в сумме 7687,2 тыс. рублей; общий объем расходов бюджета поселения в сумме 7687,2 тыс.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5 и 2026 годы: прогнозируемый общий объем доходов  бюджета поселения на 2025 год в сумме  6623,4 тыс. рублей и на 2026 год в сумме 4258,4. рублей; общий объем расходов бюджета поселения на 2025 год в сумме 6623,4 тыс. рублей , в том числе условно утвержденные  расходы в сумме  161 тыс. рублей и  на 2026год в сумме 4258,4 тыс. рублей, в том числе условно утвержденные  расходы в сумме 205 тыс. рублей. »;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«Приложение 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года №1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5-2026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4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5-2026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приложение №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года №1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5-2026 годов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4 год и на плановый период 2025-2026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6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8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года №1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5-2026 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4 год и на плановый период 2025-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4053,4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года №1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на 2024 год и на плановый                                                                                                                     </w:t>
      </w:r>
    </w:p>
    <w:p>
      <w:pPr>
        <w:pStyle w:val="TextBody"/>
        <w:ind w:right="-142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5-2026 годов»</w:t>
      </w:r>
      <w:r>
        <w:rPr/>
        <w:t xml:space="preserve">                                                  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4 год и плановый период 2025-2026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4053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и разместить</w:t>
      </w:r>
      <w:r>
        <w:rPr>
          <w:rFonts w:cs="Times New Roman" w:ascii="Times New Roman" w:hAnsi="Times New Roman"/>
          <w:sz w:val="28"/>
        </w:rPr>
        <w:t xml:space="preserve">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Интернет      (foshhevatovo-r31.gosweb.gosuslugi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Фощеватовского сельского поселения (Русанова А.И.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сельского поселения     </w:t>
        <w:tab/>
        <w:tab/>
        <w:t>С.И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1</cp:lastModifiedBy>
  <cp:lastPrinted>2023-04-07T15:01:00Z</cp:lastPrinted>
  <dcterms:modified xsi:type="dcterms:W3CDTF">2024-04-12T11:38:00Z</dcterms:modified>
  <cp:revision>58</cp:revision>
  <dc:subject/>
  <dc:title/>
</cp:coreProperties>
</file>