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38.9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4348649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«» июля  2022 года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30.12.2021 г.  № 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30.12.2021 г.  № 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30 декабря 2021 года № 145 «О бюджете Фощеватовского сельского поселения муниципального района «Волоконовский район» на 2022 год и на плановый период 2023 и 2024 годов» следующие изменения: </w:t>
      </w:r>
    </w:p>
    <w:p>
      <w:pPr>
        <w:pStyle w:val="Style16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2год: прогнозируемый общий объем доходов бюджета поселения в сумме 9813,5 тыс. рублей; общий объем расходов бюджета поселения в сумме 9813,5. руб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3 и 2024 годы: прогнозируемый общий объем доходов  бюджета поселения на 2023 год в сумме 6321,1 тыс. рублей и на 2024год в сумме 6530тыс. рублей; общий объем расходов бюджета поселения на 2023 год в сумме 6321,1 тыс. рублей , в том числе условно утвержденные  расходы в сумме  155 тыс. рублей и  на 2024год в сумме 6530 тыс. рублей, в том числе условно утвержденные  расходы в сумме 319 тыс. рублей. »;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«Приложение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1года №14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2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3-2024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2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3-2024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№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1года №14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2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3-2024 год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2 год и на плановый период 2023-2024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4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0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1года №14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2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3-2024 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2 год и на плановый период 2023-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Поддержка проектов территориального 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211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1года №14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 2022 год и на плановый                                                                                                                     </w:t>
      </w:r>
    </w:p>
    <w:p>
      <w:pPr>
        <w:pStyle w:val="TextBody"/>
        <w:ind w:right="-14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3-2024 годов»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2 год и плановый период 2023-2024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Поддержка проектов территориального 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2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Фощеват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ok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Фощеватовского сельского поселения И.В. Сотников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сельского поселения     </w:t>
        <w:tab/>
        <w:tab/>
        <w:t>С.И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1</cp:lastModifiedBy>
  <cp:lastPrinted>2022-07-20T08:37:00Z</cp:lastPrinted>
  <dcterms:modified xsi:type="dcterms:W3CDTF">2022-07-20T05:55:00Z</dcterms:modified>
  <cp:revision>53</cp:revision>
  <dc:subject/>
  <dc:title/>
</cp:coreProperties>
</file>