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rPr/>
      </w:pPr>
      <w:r>
        <w:rPr>
          <w:sz w:val="28"/>
          <w:szCs w:val="28"/>
        </w:rPr>
        <w:t>МУНИЦИПАЛЬНЫЙ   РАЙОН «ВОЛОКОНОВСКИЙ РАЙОН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5669" w:dyaOrig="6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5pt;margin-top:138.9pt;width:42.2pt;height:50.1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930898313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ФОЩЕВАТОВСКОГО СЕЛЬСКОГО ПОСЕЛЕНИЯ МУНИЦИПАЛЬНОГО РАЙОНА «ВОЛОКОНОВ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 xml:space="preserve">« » июня  2025 года                                                                                      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311721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9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90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решение Земского собрания Фощеватовского сельского поселения от 28.12.2024 г.  № 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64.4pt;mso-wrap-distance-left:0pt;mso-wrap-distance-right:9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9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4909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в решение Земского собрания Фощеватовского сельского поселения от 28.12.2024 г.  № 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Фощеватовского сельского поселения Земское собрание Фощеват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right="78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Земского собрания Фощеватовского сельского поселения от 28 декабря 2024 года № 62 «О бюджете Фощеватовского сельского поселения муниципального района «Волоконовский район» на 2025 год и на плановый период 2026 и 2027 годов» следующие изменения: </w:t>
      </w:r>
    </w:p>
    <w:p>
      <w:pPr>
        <w:pStyle w:val="Style17"/>
        <w:numPr>
          <w:ilvl w:val="0"/>
          <w:numId w:val="3"/>
        </w:numPr>
        <w:ind w:left="885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Style16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.</w:t>
      </w:r>
    </w:p>
    <w:p>
      <w:pPr>
        <w:pStyle w:val="Style16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Фощеватовского сельского поселения (далее – бюджет поселения) на 2025год: прогнозируемый общий объем доходов бюджета поселения в сумме 7651,4 тыс. рублей; общий объем расходов бюджета поселения в сумме 7651,4 тыс. рубл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на 2026 и 2027 годы: прогнозируемый общий объем доходов  бюджета поселения на 2026 год в сумме  7118,5 тыс. рублей и на 2027 год в сумме 6226,8 тыс. рублей; общий объем расходов бюджета поселения на 2026 год в сумме 7118,5 тыс. рублей , в том числе условно утвержденные  расходы в сумме  173 тыс. рублей и  на 2027год в сумме 6226,8 тыс. рублей, в том числе условно утвержденные  расходы в сумме 300 тыс. рублей. »;</w:t>
      </w:r>
    </w:p>
    <w:p>
      <w:pPr>
        <w:pStyle w:val="Normal"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риложение № 1изложить в следующей редакции:</w:t>
      </w:r>
    </w:p>
    <w:p>
      <w:pPr>
        <w:pStyle w:val="Normal"/>
        <w:tabs>
          <w:tab w:val="clear" w:pos="708"/>
          <w:tab w:val="left" w:pos="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>«Приложение  №1</w:t>
      </w:r>
    </w:p>
    <w:p>
      <w:pPr>
        <w:pStyle w:val="TextBody"/>
        <w:jc w:val="right"/>
        <w:rPr/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Фощеватовского 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28 декабря 2024года №62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О бюджете  Фощеватов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Волоконовский район»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на 2025 год и на плановый</w:t>
      </w:r>
    </w:p>
    <w:p>
      <w:pPr>
        <w:pStyle w:val="TextBody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ериод 2026-2027 годов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</w:t>
      </w: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w:rPr>
          <w:b/>
          <w:sz w:val="28"/>
          <w:szCs w:val="28"/>
        </w:rPr>
        <w:t xml:space="preserve">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щеватовского сельского поселения муниципального района «Волоконовский район»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на 2025 год и на плановый пери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2026-2027 годов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тыс.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3118"/>
        <w:gridCol w:w="993"/>
        <w:gridCol w:w="992"/>
        <w:gridCol w:w="992"/>
      </w:tblGrid>
      <w:tr>
        <w:trPr>
          <w:trHeight w:val="83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1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3118"/>
        <w:gridCol w:w="993"/>
        <w:gridCol w:w="992"/>
        <w:gridCol w:w="958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6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1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226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6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1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226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6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1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226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Фощеват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6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1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226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6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6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6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Фощеват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6,8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 приложение № 3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jc w:val="right"/>
        <w:rPr>
          <w:sz w:val="24"/>
        </w:rPr>
      </w:pPr>
      <w:r>
        <w:rPr>
          <w:b/>
        </w:rPr>
        <w:t xml:space="preserve">     </w:t>
      </w: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«Приложение №3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Фощеватовского 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28 декабря 2024года №62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О бюджете  Фощеватов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Волоконовский район»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на 2025 год и на плановый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иод 2026-2027 годов»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упление доходов по основным источникам на 2025 год и на плановый период 2026 и 2027 годов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41"/>
        <w:gridCol w:w="992"/>
        <w:gridCol w:w="992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rPr/>
            </w:pPr>
            <w:r>
              <w:rPr/>
              <w:t>2027   год</w:t>
              <w:tab/>
              <w:t>2015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00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 О Х О Д 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10011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251000001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 получаемые в виде 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6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5001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6,8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риложение № 4 изложить в следующей редакции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right"/>
        <w:rPr>
          <w:sz w:val="24"/>
        </w:rPr>
      </w:pPr>
      <w:r>
        <w:rPr>
          <w:b/>
        </w:rPr>
        <w:t xml:space="preserve">     </w:t>
      </w: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«Приложение №4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Фощеватовского 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28 декабря 2024года №62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О бюджете  Фощеватов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Волоконовский район»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на 2025 год и на плановый</w:t>
      </w:r>
    </w:p>
    <w:p>
      <w:pPr>
        <w:pStyle w:val="TextBody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ериод 2026-2027 годов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а на 2025 год и на плановый период 2026-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ыс.рублей)</w:t>
      </w:r>
    </w:p>
    <w:tbl>
      <w:tblPr>
        <w:tblW w:w="97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08"/>
        <w:gridCol w:w="709"/>
        <w:gridCol w:w="1418"/>
        <w:gridCol w:w="708"/>
        <w:gridCol w:w="993"/>
        <w:gridCol w:w="1001"/>
        <w:gridCol w:w="785"/>
      </w:tblGrid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9</w:t>
            </w:r>
          </w:p>
        </w:tc>
      </w:tr>
      <w:tr>
        <w:trPr>
          <w:trHeight w:val="102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9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9</w:t>
            </w:r>
          </w:p>
        </w:tc>
      </w:tr>
      <w:tr>
        <w:trPr>
          <w:trHeight w:val="102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9</w:t>
            </w:r>
          </w:p>
        </w:tc>
      </w:tr>
      <w:tr>
        <w:trPr>
          <w:trHeight w:val="88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функций органов местного самоуправления 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-риях, где отсутствуют воен-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714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лексы процессных мероприят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безопасности жизнедеятель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безопасности жизнедеятельност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9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30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Благоустройство  и содержание улично-дорожной се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796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796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униципальная программа Фощеватовского сельского поселения  «Комплексное развитие территории </w:t>
            </w:r>
          </w:p>
          <w:p>
            <w:pPr>
              <w:pStyle w:val="Normal"/>
              <w:rPr>
                <w:bCs/>
              </w:rPr>
            </w:pPr>
            <w:r>
              <w:rPr/>
              <w:t>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796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796</w:t>
            </w:r>
          </w:p>
        </w:tc>
      </w:tr>
      <w:tr>
        <w:trPr>
          <w:trHeight w:val="35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Благоустройство  и содержание улично-дорожной се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796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о озеленению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left="-108" w:right="-31" w:firstLine="108"/>
              <w:jc w:val="center"/>
              <w:rPr/>
            </w:pPr>
            <w:r>
              <w:rPr/>
              <w:t>75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 процессных мероприятий «Вовлечение  в занятие физической культурой и спортом жителе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онно-воспитательной работе с молодежь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3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3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лекс  процессных мероприятий «Развитие сферы </w:t>
            </w:r>
          </w:p>
          <w:p>
            <w:pPr>
              <w:pStyle w:val="Normal"/>
              <w:rPr/>
            </w:pPr>
            <w:r>
              <w:rPr/>
              <w:t>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9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4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4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1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5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>5926,8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риложение № 7 изложить в следующей редакции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right"/>
        <w:rPr>
          <w:sz w:val="24"/>
        </w:rPr>
      </w:pPr>
      <w:r>
        <w:rPr>
          <w:b/>
        </w:rPr>
        <w:t xml:space="preserve">     </w:t>
      </w: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«Приложение №7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Фощеватовского 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28 декабря 2024года №62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О бюджете  Фощеватов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Волоконовский район»</w:t>
      </w:r>
    </w:p>
    <w:p>
      <w:pPr>
        <w:pStyle w:val="TextBody"/>
        <w:jc w:val="right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на 2025 год и на плановый                                                                                                                     </w:t>
      </w:r>
    </w:p>
    <w:p>
      <w:pPr>
        <w:pStyle w:val="TextBody"/>
        <w:ind w:right="-142" w:hanging="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ериод 2026-2027годов»</w:t>
      </w:r>
      <w:r>
        <w:rPr/>
        <w:t xml:space="preserve">                                                   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 ассигнований бюджета сельского                поселения  по  разделам, подразделам, целевым статьям расходов и видам   расходов  в  ведомственной структуре расходов бюджета сельского поселения на 2025 год и плановый период 2026-2027 годов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15"/>
        <w:gridCol w:w="827"/>
        <w:gridCol w:w="23"/>
        <w:gridCol w:w="713"/>
        <w:gridCol w:w="1417"/>
        <w:gridCol w:w="708"/>
        <w:gridCol w:w="993"/>
        <w:gridCol w:w="992"/>
        <w:gridCol w:w="992"/>
      </w:tblGrid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-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9</w:t>
            </w:r>
          </w:p>
        </w:tc>
      </w:tr>
      <w:tr>
        <w:trPr>
          <w:trHeight w:val="10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9</w:t>
            </w:r>
          </w:p>
        </w:tc>
      </w:tr>
      <w:tr>
        <w:trPr>
          <w:trHeight w:val="76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9</w:t>
            </w:r>
          </w:p>
        </w:tc>
      </w:tr>
      <w:tr>
        <w:trPr>
          <w:trHeight w:val="10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9</w:t>
            </w:r>
          </w:p>
        </w:tc>
      </w:tr>
      <w:tr>
        <w:trPr>
          <w:trHeight w:val="88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функций органов местного самоуправления в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-риях, где отсутствуют воен-ные комиссариаты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714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лексы процессных мероприятий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безопасности жизнедеятельности на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безопасности жизнедеятельности на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сы процессных мероприят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Благоустройство  и содержание улично-дорожной сет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5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796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796</w:t>
            </w:r>
          </w:p>
        </w:tc>
      </w:tr>
      <w:tr>
        <w:trPr>
          <w:trHeight w:val="76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униципальная программа Фощеватовского сельского поселения  «Комплексное развитие территории </w:t>
            </w:r>
          </w:p>
          <w:p>
            <w:pPr>
              <w:pStyle w:val="Normal"/>
              <w:rPr>
                <w:bCs/>
              </w:rPr>
            </w:pPr>
            <w:r>
              <w:rPr/>
              <w:t>Фощеватовского сельского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796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796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Благоустройство  и содержание улично-дорожной сети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796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о озеленению населенных пунктов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left="-108" w:right="-31" w:firstLine="108"/>
              <w:jc w:val="center"/>
              <w:rPr/>
            </w:pPr>
            <w:r>
              <w:rPr/>
              <w:t>75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 процессных мероприятий «Вовлечение  в занятие физической культурой и спортом жителей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онно-воспитательной работе с молодежью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3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3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лекс  процессных мероприятий «Развитие сферы </w:t>
            </w:r>
          </w:p>
          <w:p>
            <w:pPr>
              <w:pStyle w:val="Normal"/>
              <w:rPr/>
            </w:pPr>
            <w:r>
              <w:rPr/>
              <w:t>культурно-досуговой деятельности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>5926,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бнародовать настоящее решение и разместить</w:t>
      </w:r>
      <w:r>
        <w:rPr>
          <w:rFonts w:cs="Times New Roman" w:ascii="Times New Roman" w:hAnsi="Times New Roman"/>
          <w:sz w:val="28"/>
        </w:rPr>
        <w:t xml:space="preserve"> на официальном сайте органов местного самоуправления Фощеватовского сельского поселения муниципального района «Волоконовский район» Белгородской области в сети Интернет      (foshhevatovo-r31.gosweb.gosuslugi.ru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вопросам социально - экономического развития, бюджету и налогам Земского собрания Фощеватовского сельского поселения (Русанова А.И.).</w:t>
      </w:r>
    </w:p>
    <w:p>
      <w:pPr>
        <w:pStyle w:val="Style16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Фощеватовского сельского поселения     </w:t>
        <w:tab/>
        <w:tab/>
        <w:t>С.И. Соко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4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basedOn w:val="Style10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10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PageNumber">
    <w:name w:val="Page Number"/>
    <w:basedOn w:val="Style10"/>
    <w:rPr/>
  </w:style>
  <w:style w:type="character" w:styleId="13">
    <w:name w:val="Заголовок 1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14">
    <w:name w:val="Основной шрифт абзаца1"/>
    <w:qFormat/>
    <w:rPr/>
  </w:style>
  <w:style w:type="character" w:styleId="15">
    <w:name w:val="Номер страницы1"/>
    <w:basedOn w:val="14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lineRule="atLeast" w:line="100"/>
    </w:pPr>
    <w:rPr>
      <w:rFonts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  <w:lang w:bidi="hi-I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  <w:lang w:bidi="hi-I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lang w:bidi="hi-I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lang w:bidi="hi-IN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07:00Z</dcterms:created>
  <dc:creator>1</dc:creator>
  <dc:description/>
  <cp:keywords/>
  <dc:language>en-US</dc:language>
  <cp:lastModifiedBy>1</cp:lastModifiedBy>
  <cp:lastPrinted>2024-06-06T08:42:00Z</cp:lastPrinted>
  <dcterms:modified xsi:type="dcterms:W3CDTF">2025-06-16T11:08:00Z</dcterms:modified>
  <cp:revision>71</cp:revision>
  <dc:subject/>
  <dc:title/>
</cp:coreProperties>
</file>