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20.3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2951798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29» июля  2022 года                                                                                      № 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2016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1 г.  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1 г.  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1 года № 145 «О бюджете Фощеватовского сельского поселения муниципального района «Волоконовский район» на 2022 год и на плановый период 2023 и 2024 годов» следующие изменения: </w:t>
      </w:r>
    </w:p>
    <w:p>
      <w:pPr>
        <w:pStyle w:val="Style17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2год: прогнозируемый общий объем доходов бюджета поселения в сумме 9813,5 тыс. рублей; общий объем расходов бюджета поселения в сумме 9813,5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3 и 2024 годы: прогнозируемый общий объем доходов  бюджета поселения на 2023 год в сумме 6321,1 тыс. рублей и на 2024год в сумме 6530тыс. рублей; общий объем расходов бюджета поселения на 2023 год в сумме 6321,1 тыс. рублей , в том числе условно утвержденные  расходы в сумме  155 тыс. рублей и  на 2024год в сумме 6530 тыс. рублей, в том числе условно утвержденные  расходы в сумме 319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1года №14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2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3-2024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3-2024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1года №14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2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3-2024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2 год и на плановый период 2023-2024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4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0»;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1года №14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2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3-2024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2 год и на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оддержка проектов территориального 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211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1года №14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2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3-2024 годов»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2 год и плановый период 2023-2024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оддержка проектов территориального 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2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Фощеват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С. 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6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46855</wp:posOffset>
              </wp:positionH>
              <wp:positionV relativeFrom="paragraph">
                <wp:posOffset>4508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55pt;mso-position-vertical-relative:text;margin-left:31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Пользователь</cp:lastModifiedBy>
  <cp:lastPrinted>2022-07-20T08:37:00Z</cp:lastPrinted>
  <dcterms:modified xsi:type="dcterms:W3CDTF">2022-08-01T14:46:00Z</dcterms:modified>
  <cp:revision>59</cp:revision>
  <dc:subject/>
  <dc:title/>
</cp:coreProperties>
</file>